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07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1.07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6 - е собрание </w:t>
      </w:r>
      <w:r>
        <w:rPr>
          <w:b/>
          <w:lang w:val="en-US"/>
        </w:rPr>
        <w:t>I</w:t>
      </w:r>
      <w:r>
        <w:rPr>
          <w:b/>
        </w:rPr>
        <w:t>I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поощрении муниципальных служащих Администрации Межениновского сельского поселения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о ст. 26 Федерального закона от 02.03.2007 года № 25-ФЗ, ст. 9 Закона Томской области от 11.09.2007 года  № 198- ОЗ «О муниципальной службе в Томской област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Положение «О поощрении муниципальных служащих Администрации Меженинов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01.07.2008 г.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ощрени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енин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1.Общие положения 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Настоящим</w:t>
      </w:r>
      <w:r>
        <w:rPr>
          <w:bCs/>
          <w:color w:val="000000"/>
        </w:rPr>
        <w:t> Положением </w:t>
      </w:r>
      <w:r>
        <w:rPr>
          <w:color w:val="000000"/>
        </w:rPr>
        <w:t xml:space="preserve"> устанавливаются виды </w:t>
      </w:r>
      <w:bookmarkStart w:id="0" w:name="YANDEX_35"/>
      <w:bookmarkEnd w:id="0"/>
      <w:r>
        <w:rPr>
          <w:color w:val="000000"/>
        </w:rPr>
        <w:t>поощрений,   порядок их применения</w:t>
      </w:r>
      <w:r>
        <w:rPr>
          <w:bCs/>
          <w:color w:val="000000"/>
        </w:rPr>
        <w:t> муниципальным </w:t>
      </w:r>
      <w:r>
        <w:rPr>
          <w:color w:val="000000"/>
        </w:rPr>
        <w:t xml:space="preserve"> </w:t>
      </w:r>
      <w:r>
        <w:rPr>
          <w:bCs/>
          <w:color w:val="000000"/>
        </w:rPr>
        <w:t>служащим </w:t>
      </w:r>
      <w:r>
        <w:rPr>
          <w:color w:val="000000"/>
        </w:rPr>
        <w:t xml:space="preserve"> Администрации Межениновского сельского по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2. Основания поощрения муниципальных служащих 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1. Основанием для поощрения муниципальных служащих Администрации Межениновского сельского поселения является:                                                                                                                                      - образцовое выполнение муниципальным служащим должностных обязанностей;                                            - продолжительная и безупречная служба;                                                                                                                   - выполнение заданий особой важности и сложности;                                                                                                 - другие достижения по службе.                                                                                                                                              2. Образцовое выполнение должностных обязанностей муниципальным служащим муниципальной службы означает качественное и своевременное их исполнение, творческий подход и проявление инициативы, обеспечивающие эффективность работы Администрации Межениновского сельского поселения.                                                                                                         3. Безупречность службы определяется отсутствием дисциплинарных взысканий на дату оформления поощрения.                                                                                                                                  4. Важность и сложность задания в каждом конкретном случае определяется руководителем или органом, в компетенцию которого входит решение данного вопроса. 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3. Виды поощрений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1. К муниципальному служащему применяются следующие виды поощрения:                                                     - объявление благодарности;                                                                                                                             - выплата единовременного денежного вознаграждения, в том числе в связи с выходом на пенсию за выслугу лет;                                                                                                                                  - награждение Почетной грамотой Администрации Межениновского сельского поселения;           - представление к награждению Почетной грамотой Главы Томского района;                                                                        - награждение ценным подарком;                                                                                                                       - представление к государственным наградам Российской Федерации и Томской области.                                2. Единовременное денежное вознаграждение выплачивается:                                                                  1) за выполнение заданий особой важности и сложности - в размере до двух должностных окладов;                                                                                                                                                                 2) в связи с юбилейными датами (50, 55 и каждые последующие 5 лет со дня рождения) при стаже работы на муниципальной службе:                                                                                                                     - до 5 лет (включительно) - половину должностного оклада;                                                                                              - до 10 лет (включительно) - один должностной оклад;                                                                                 - свыше 10 лет - два должностных оклада.                                                                                          3. Единовременное денежное поощрение выплачивается в связи с выходом на пенсию за выслугу лет в размере шести должностных окладов. 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4. Порядок применения поощрения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1. Вопрос</w:t>
      </w:r>
      <w:r>
        <w:rPr>
          <w:bCs/>
          <w:color w:val="000000"/>
        </w:rPr>
        <w:t> о</w:t>
      </w:r>
      <w:bookmarkStart w:id="1" w:name="YANDEX_LAST"/>
      <w:bookmarkEnd w:id="1"/>
      <w:r>
        <w:rPr>
          <w:b/>
          <w:bCs/>
          <w:color w:val="000000"/>
        </w:rPr>
        <w:t xml:space="preserve"> </w:t>
      </w:r>
      <w:r>
        <w:rPr>
          <w:color w:val="000000"/>
        </w:rPr>
        <w:t>поощрении муниципального служащего рассматривается Главой поселения (Главой Администрации) по собственной инициативе.                                                                               2. При применении иных видов поощрения подается ходатайство о применении поощрения, которое должно быть мотивированным. В тексте ходатайства о поощрении должна быть охарактеризована деятельность муниципального служащего, указаны мотивы поощрения.                                                              Ходатайство подписывается Главой поселения (Главой Администрации).                                           3. Поощрение муниципального служащего объявляется в распоряжении Главы поселения (Главы Администрации), доводится до сведения муниципального служащего и заносится в трудовую книжку (кроме денежных поощрений).                                                                                    В распоряжении  должны содержаться сведения о том, за какие именно заслуги поощряется муниципальный служащий и какое поощрение применено.                                                                   4. Расходы по вознаграждению производятся в пределах экономии фонда оплаты труда.                       5. Представление   к государственным наградам Российской Федерации и Томской  области оформляется в соответствии с установленным порядком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0:00Z</dcterms:created>
  <dc:creator>Наталия Семенчукова</dc:creator>
  <dc:description/>
  <dc:language>en-US</dc:language>
  <cp:lastModifiedBy>1</cp:lastModifiedBy>
  <cp:lastPrinted>2008-07-11T07:22:00Z</cp:lastPrinted>
  <dcterms:modified xsi:type="dcterms:W3CDTF">2008-07-11T03:28:00Z</dcterms:modified>
  <cp:revision>9</cp:revision>
  <dc:subject/>
  <dc:title>ТОМСКАЯ ОБЛАСТЬ</dc:title>
</cp:coreProperties>
</file>