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u w:val="single"/>
        </w:rPr>
        <w:t xml:space="preserve">14.11.2008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9 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1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бюджет Межениновского сельского поселения на 2008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Рассмотрев представленный Администрацией Межениновского сельского поселения проект изменений и дополнений в бюджет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изменения и дополнения в бюджет Меженин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4.11.2008 г. №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11.08.2008г.)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5901,1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5993,1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sz w:val="24"/>
        </w:rPr>
        <w:t xml:space="preserve">-  дефицит бюджета поселения в сумме  92,0 тыс. рублей. </w:t>
      </w:r>
    </w:p>
    <w:p>
      <w:pPr>
        <w:pStyle w:val="Normal"/>
        <w:spacing w:lineRule="auto" w:line="360"/>
        <w:rPr/>
      </w:pPr>
      <w:r>
        <w:rPr/>
        <w:t>- приложение 3,4,9 к бюджету Межениновского сельского поселения на 2008 год изложить в новой редак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08 год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 доходов  бюджета поселения в сумме  5901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/>
        <w:t xml:space="preserve">- общий объем расходов  бюджета поселения  в сумме 5993,1 тыс. руб.;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 дефицит бюджета поселения в сумме 92,0 тыс. рублей.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источники финансирования дефицита бюджета Межениновского сельского поселения на 2008 год согласно приложению 9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4"/>
          <w:szCs w:val="24"/>
        </w:rPr>
        <w:t>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Глава поселения (Глава Администрации)                                                          А.Н. Званитайс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1  к бюджету на 2008  год,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утвержденному  решением Совета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ежениновского  сельского поселения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дений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2  к бюджету на 2008  год,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утвержденному  решением Совета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Межениновского   сельского поселения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i/>
          <w:sz w:val="22"/>
        </w:rPr>
        <w:tab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3 к бюджету на 2008  год,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утвержденному решением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Совета Межениновского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сельского</w:t>
      </w:r>
      <w:r>
        <w:rPr>
          <w:i/>
        </w:rPr>
        <w:t xml:space="preserve">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55"/>
        <w:gridCol w:w="1240"/>
        <w:gridCol w:w="997"/>
        <w:gridCol w:w="680"/>
        <w:gridCol w:w="1231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8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4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6,0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,2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1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иложение 4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 (тыс. руб.)</w:t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369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06,1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2,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7,9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8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Средства, передаваемые поселе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/>
              <w:t>Распоряжение Главы Района от 02.04.08г. № 98-П (снежный город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</w:t>
            </w:r>
            <w:r>
              <w:rPr/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из Фонда стимулирован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9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риложение 5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 xml:space="preserve">Приложение 6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7  к бюджету на 2008  год,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на 200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Приложение 8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ежениновского сельского поселения на 2008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9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Normal"/>
        <w:ind w:right="2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27:00Z</dcterms:created>
  <dc:creator>Наталия Семенчукова</dc:creator>
  <dc:description/>
  <dc:language>en-US</dc:language>
  <cp:lastModifiedBy>1</cp:lastModifiedBy>
  <cp:lastPrinted>2008-12-16T10:50:00Z</cp:lastPrinted>
  <dcterms:modified xsi:type="dcterms:W3CDTF">2008-12-16T08:13:00Z</dcterms:modified>
  <cp:revision>3</cp:revision>
  <dc:subject/>
  <dc:title>ТОМСКАЯ ОБЛАСТЬ</dc:title>
</cp:coreProperties>
</file>