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3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5.05.2006 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5.05.2006 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1-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1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“Межениновское сельское поселение»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Рассмотрев протест Прокуратуры Томского района на Устав муниципального образования «Межениновское сельское поселение, руководствуясь п. 1 ст. 23 Устава муниципального образования «Меженинов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</w:t>
      </w:r>
      <w:r>
        <w:rPr>
          <w:rFonts w:cs="Arial" w:ascii="Arial" w:hAnsi="Arial"/>
          <w:b/>
          <w:lang w:val="en-US"/>
        </w:rPr>
        <w:t>В</w:t>
      </w:r>
      <w:r>
        <w:rPr>
          <w:rFonts w:cs="Arial" w:ascii="Arial" w:hAnsi="Arial"/>
          <w:b/>
        </w:rPr>
        <w:t>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ротест прокуратуры Томского района на Устав муниципального образования «Межениновское сельское поселение»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ь изменения и дополнения в Устав муниципального образования «Межениновское сельское поселение, принятый решением Совета поселения № 11 от 07.12.2005 г., в первом чтении, согласно приложению </w:t>
      </w:r>
      <w:r>
        <w:rPr>
          <w:lang w:val="en-US"/>
        </w:rPr>
        <w:t>№ 1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рядок  участия граждан в обсуждении проекта решения о внесении изменений и дополнений в Устав муниципального образования «Межениновское сельское поселение» и учета предложений по проекту решения о внесении изменений и дополнений  в Устав, согласно приложению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роведение публичных слушаний по проекту решения о внесении изменений и дополнений в Устав муниципального образования «Межениновское сельское поселение» на 13.06.2006 г.  в 15.00 часов в ДК с. Межениновка по адресу: Томская область, Томский район, с. Межениновка, ул. Первомайская, д. 2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изменения и дополнения  в Устав муниципального образования «Межениновское сельское поселение» Главе  поселения (Главе Администрации) для ознакомления и 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опубликовать  в информационном бюллетене Межениновского сельского поселения.</w:t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80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«25»05 2006 г. №3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53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Устав муниципального образования "Межениновское сельское поселение"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 Подпункт 1.11 п.1  ст.6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организация библиотечного  обслуживания  населения, комплектование библиотечных фондов библиотек поселения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  Подпункт 1.13 п.1 ст.6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сохранение, использование и популяризация объектов культурного наследия (памятников истории и культуры), находящихся  в собственности поселения, охрана объектов культурного наследия (памятников истории и культуры),  местного (муниципального) значения, расположенных на территории  поселения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 Подпункт 1.13 п.1 ст.6 дополнить п.п. 1.13.1, изложив его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создание условий для 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 в поселени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 Подпункт 1.14 п.1 ст.6 изложить 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 после п.п. 1.27 п.1 ст.6  дополнить п.п. 1.28, 1.29,1.30, изложив  их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-  п.п. 1.28 «содействие  в развитии сельскохозяйственного производства, создание условий для развития малого предпринимательства».</w:t>
      </w:r>
    </w:p>
    <w:p>
      <w:pPr>
        <w:pStyle w:val="Normal"/>
        <w:spacing w:lineRule="auto" w:line="360"/>
        <w:jc w:val="both"/>
        <w:rPr/>
      </w:pPr>
      <w:r>
        <w:rPr/>
        <w:t>-  п.п. 1.29 «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».</w:t>
      </w:r>
    </w:p>
    <w:p>
      <w:pPr>
        <w:pStyle w:val="Normal"/>
        <w:spacing w:lineRule="auto" w:line="360"/>
        <w:jc w:val="both"/>
        <w:rPr/>
      </w:pPr>
      <w:r>
        <w:rPr/>
        <w:t>-  п.п.1.30 «организация и осуществление мероприятий по работе  с детьми и молодежью в поселении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4 статья 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Абзац 1 п.4 ст.21 изложить в следующей редакции: «Совет поселения и Администрация поселения   обладают правами юридического лица, являются органами местного самоуправления, избираемыми непосредственно населением и (или) образуемыми представительным   органом муниципального образования, наделенные собственными полномочиями по решению вопросов местного значения, и подлежат государственной регистрации в качестве юридических лиц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4 статья 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осле п.5 ст.22 дополнить п.6, изложив его в следующей редакции: «срок полномочий Совета поселения – пять лет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5 статья 4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ункт 3 ст.44 изложить  в следующей  редакции: «решения Совета поселения, устанавливающие правила, обязательные  для исполнения на территории  муниципального образования, принимаются большинством голосов от установленной численности  депутатов Совета поселения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6 статья 46</w:t>
      </w:r>
    </w:p>
    <w:p>
      <w:pPr>
        <w:pStyle w:val="Normal"/>
        <w:spacing w:lineRule="auto" w:line="360"/>
        <w:jc w:val="both"/>
        <w:rPr/>
      </w:pPr>
      <w:r>
        <w:rPr/>
        <w:t>Пункт 2 ст.46 изложить в следующей редакции: «в  собственности Межениновского сельского поселения  может находиться  имущество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(Глава Администрации)</w:t>
        <w:tab/>
        <w:tab/>
        <w:tab/>
        <w:tab/>
        <w:tab/>
        <w:t>А Н. Званитайс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 xml:space="preserve">                                                          </w:t>
      </w:r>
      <w:r>
        <w:rPr/>
        <w:t>Приложение №  2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Совета  Межениновского  </w:t>
      </w:r>
    </w:p>
    <w:p>
      <w:pPr>
        <w:pStyle w:val="Normal"/>
        <w:ind w:left="2124" w:firstLine="708"/>
        <w:rPr/>
      </w:pPr>
      <w:r>
        <w:rPr/>
        <w:t xml:space="preserve">                                             </w:t>
      </w:r>
      <w:r>
        <w:rPr/>
        <w:t xml:space="preserve">сельского поселения  </w:t>
      </w:r>
    </w:p>
    <w:p>
      <w:pPr>
        <w:pStyle w:val="Normal"/>
        <w:ind w:left="2124" w:firstLine="708"/>
        <w:rPr/>
      </w:pPr>
      <w:r>
        <w:rPr/>
        <w:tab/>
        <w:tab/>
        <w:tab/>
        <w:t xml:space="preserve">          от « 25 »05. 2006 г. № 3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РЯДОК УЧАСТИЯ ГРАЖДАН В ОБСУЖДЕНИИ ПРОЕКТА ИЗМЕНЕНИЙ И ДОПОЛНЕНИЙ В  УСТАВ  МУНИЦИПАЛЬНОГО ОБРАЗОВАНИЯ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ЕЖЕНИНОВСКОЕ СЕЛЬСКОЕ 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 УЧЕТА ПРЕДЛОЖЕНИЙ ПО ПРОЕКТУ ИЗМЕНЕНИЙ И ДОПОЛНЕН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3. Проект  решения о внесении изменений и дополнений 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- официально направляется  в </w:t>
      </w:r>
      <w:r>
        <w:rPr>
          <w:b/>
        </w:rPr>
        <w:t>МОУ Басандайская СОШ, МОУ Межениновская СОШ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- в  3-х экземплярах направляется в </w:t>
      </w:r>
      <w:r>
        <w:rPr>
          <w:b/>
        </w:rPr>
        <w:t>библиотеку с. Межениновка, магазин “Лада», ФАП. п. Басандайка</w:t>
      </w:r>
      <w:r>
        <w:rPr/>
        <w:t xml:space="preserve">, </w:t>
      </w:r>
      <w:r>
        <w:rPr>
          <w:b/>
        </w:rPr>
        <w:t>отделение связи с. Басандайка,</w:t>
      </w:r>
      <w:r>
        <w:rPr/>
        <w:t xml:space="preserve"> где  должен находиться в свободном доступе для всех жителей  сельского поселени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с. Межениновка, ул. Первомайская, д. 23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для  выступлений по обсуждению проекта устава – не более 7 мин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</w:t>
      </w:r>
      <w:r>
        <w:rPr/>
        <w:t>Глава поселения                                                                                А.Н. Званитайс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4:40:00Z</dcterms:created>
  <dc:creator>Наталия Семенчукова</dc:creator>
  <dc:description/>
  <cp:keywords/>
  <dc:language>en-US</dc:language>
  <cp:lastModifiedBy>Администратор</cp:lastModifiedBy>
  <cp:lastPrinted>2006-09-12T10:23:00Z</cp:lastPrinted>
  <dcterms:modified xsi:type="dcterms:W3CDTF">2006-09-12T03:24:00Z</dcterms:modified>
  <cp:revision>23</cp:revision>
  <dc:subject/>
  <dc:title>ТОМСКАЯ ОБЛАСТЬ</dc:title>
</cp:coreProperties>
</file>