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u w:val="single"/>
        </w:rPr>
        <w:t xml:space="preserve">20.11.2008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10 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9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Бюджета Межениновского сельского  поселения на 2009  год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09 год, 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бюджет поселения на 2009 год по доходам в сумме  4319,8  тыс. рублей по расходам   4319,8  тыс. рублей  в первом чтении,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значить проведение публичных слушаний по проекту  бюджета  муниципального образования «Межениновское сельское поселение» на 28.11.2008 г.  в 15.00 часов в Доме культуры  с. Межениновка по адресу: 634520,  Томская область, Томский район,                               с. Межениновка, ул. Первомайская, д. 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0.11.2008 г.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9 год.</w:t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/>
        <w:rPr/>
      </w:pPr>
      <w:r>
        <w:rPr/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  4319,8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  4319,8 тыс. руб.;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ab/>
        <w:t xml:space="preserve">-  </w:t>
      </w:r>
      <w:r>
        <w:rPr>
          <w:b w:val="false"/>
        </w:rPr>
        <w:t xml:space="preserve">дефицит бюджета поселения в сумме  0 тыс. рублей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 Установить, что доходы бюджета поселения на 2009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рочие доходы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невыясненные поступления, зачисляемые в бюджет поселения – 100 процентов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Администрации Меженинов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, полученных поселением из бюджета Томского района по разделу "межбюджетные трансферты" и неиспользованных в 2008 году, в случае их направления в 2009 году на те же цели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ьзования средств резервных фондов и иным образом зарезервированных в составе бюджета утвержденных бюджетных ассигнований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еречень главных администраторов доходов местного бюджета - органов местного самоуправления Межениновского сельского поселения на 2009 год согласно приложению  1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9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7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spacing w:lineRule="auto" w:line="360"/>
        <w:rPr/>
      </w:pPr>
      <w:r>
        <w:rPr/>
        <w:t>9.  Утвердить, что в бюджете Межениновского сельского поселения на 2009 год предоставление муниципальных гарантий не планируется.</w:t>
      </w:r>
    </w:p>
    <w:p>
      <w:pPr>
        <w:pStyle w:val="Normal"/>
        <w:spacing w:lineRule="auto" w:line="360"/>
        <w:rPr/>
      </w:pPr>
      <w:r>
        <w:rPr/>
        <w:t>10.  Утвердить, что 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11. Утвердить объем межбюджетных трансфертов бюджету  Томского района на 2009 год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ем иных межбюджетных трансфертов бюджету Томского района на 2009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2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3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4. Установить верхний предел  муниципального долга Межениновского сельского поселения на конец 2009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5. Установить верхний предел  муниципального внутреннего долга Межениновского сельского поселения на  1 января 2010 года в сумме 0,0 тыс. руб. Обязательства по муниципальным гарантиям на 2009 год не предусмотр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Установить, что предоставление бюджетных кредитов из бюджета Межениновского сельского поселения на 2009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7. Установить предельный объем расходов на обслуживание муниципального долга  Межениновского сельского поселения в 2009 году в размере не более 15% объема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18.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2119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4"/>
          <w:szCs w:val="24"/>
        </w:rPr>
        <w:t xml:space="preserve">(Глава Администрации)                                                   А.Н. Званитайс 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 xml:space="preserve">к проекту бюджета на 2009  год          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 xml:space="preserve">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9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</w:t>
      </w: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 xml:space="preserve">к проекту бюджета на 2009  год,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 xml:space="preserve">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i/>
          <w:sz w:val="22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999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ind w:left="4248" w:firstLine="708"/>
        <w:rPr/>
      </w:pPr>
      <w:r>
        <w:rPr>
          <w:i/>
          <w:sz w:val="22"/>
        </w:rPr>
        <w:t xml:space="preserve">К проекту  бюджета на 2009  год,            </w:t>
      </w:r>
    </w:p>
    <w:p>
      <w:pPr>
        <w:pStyle w:val="Heading1"/>
        <w:ind w:left="4248" w:firstLine="708"/>
        <w:rPr/>
      </w:pPr>
      <w:r>
        <w:rPr>
          <w:i/>
          <w:sz w:val="22"/>
        </w:rPr>
        <w:t xml:space="preserve">утвержденному </w:t>
      </w:r>
    </w:p>
    <w:p>
      <w:pPr>
        <w:pStyle w:val="Heading1"/>
        <w:ind w:left="4248" w:firstLine="708"/>
        <w:rPr/>
      </w:pPr>
      <w:r>
        <w:rPr>
          <w:i/>
          <w:sz w:val="22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i/>
        </w:rPr>
        <w:t>сельского посел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55"/>
        <w:gridCol w:w="1240"/>
        <w:gridCol w:w="997"/>
        <w:gridCol w:w="680"/>
        <w:gridCol w:w="1660"/>
      </w:tblGrid>
      <w:tr>
        <w:trPr>
          <w:trHeight w:val="1022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на 200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51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06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4,0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м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 бюджетных учреждений, за исключением муниципальных 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9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м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15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386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</w:t>
      </w: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 xml:space="preserve">к проекту бюджета на 2009  год,                                   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 xml:space="preserve">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</w:t>
      </w:r>
      <w:r>
        <w:rPr/>
        <w:t>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620"/>
      </w:tblGrid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47,2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9,1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6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/>
        <w:t xml:space="preserve">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</w:t>
      </w:r>
      <w:r>
        <w:rPr>
          <w:i/>
          <w:sz w:val="22"/>
        </w:rPr>
        <w:t xml:space="preserve">к проекту бюджета на 2009  год,       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</w:t>
      </w:r>
      <w:r>
        <w:rPr>
          <w:i/>
          <w:sz w:val="22"/>
        </w:rPr>
        <w:t xml:space="preserve">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22"/>
        <w:gridCol w:w="321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 xml:space="preserve">к проекту бюджета на 2009  год,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 xml:space="preserve">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Приложение 7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 xml:space="preserve">к проекту бюджета на 2009  год,                 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 xml:space="preserve">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</w:t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01"/>
        <w:gridCol w:w="1853"/>
        <w:gridCol w:w="22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0.11.2008 г .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УЧАСТИЯ ГРАЖДАН В ОБСУЖДЕНИИ ПРОЕКТА БЮДЖЕТА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БЮДЖ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а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официально направляется  в </w:t>
      </w:r>
      <w:r>
        <w:rPr>
          <w:b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 Публичные слушания по обсуждению проекта   бюджета  назначаются  решением Совета сельского поселения  не ранее чем через 5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ля  выступлений по обсуждению проекта бюджет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добрить проект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01:00Z</dcterms:created>
  <dc:creator>Наталия Семенчукова</dc:creator>
  <dc:description/>
  <dc:language>en-US</dc:language>
  <cp:lastModifiedBy>1</cp:lastModifiedBy>
  <cp:lastPrinted>2008-12-18T11:45:00Z</cp:lastPrinted>
  <dcterms:modified xsi:type="dcterms:W3CDTF">2008-12-18T08:48:00Z</dcterms:modified>
  <cp:revision>5</cp:revision>
  <dc:subject/>
  <dc:title>ТОМСКАЯ ОБЛАСТЬ</dc:title>
</cp:coreProperties>
</file>