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 xml:space="preserve">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5.12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5.1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1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платы  за найм муниципального жилья на территории Межениновского сельского поселения на 2009 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соответствии   с Приказом Минстроя Российской Федерации от 02.12.1996  № 17-152 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, муниципального и государствен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 тариф платы  за найм муниципального жилья на территории Межениновского сельского поселения на 2009 год  в размере  3,07  рубля за 1 м 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1:00Z</dcterms:created>
  <dc:creator>Наталия Семенчукова</dc:creator>
  <dc:description/>
  <dc:language>en-US</dc:language>
  <cp:lastModifiedBy>1</cp:lastModifiedBy>
  <cp:lastPrinted>2008-12-18T07:11:00Z</cp:lastPrinted>
  <dcterms:modified xsi:type="dcterms:W3CDTF">2008-12-18T04:11:00Z</dcterms:modified>
  <cp:revision>5</cp:revision>
  <dc:subject/>
  <dc:title>ТОМСКАЯ ОБЛАСТЬ</dc:title>
</cp:coreProperties>
</file>