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05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05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1"/>
        <w:gridCol w:w="3191"/>
      </w:tblGrid>
      <w:tr>
        <w:trPr>
          <w:trHeight w:val="887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соответствии со п. 18 ст. 14 Федерального Закона от 06.10.2003 г. № 131 – ФЗ «Об общих принципах организации местного самоуправления в Российской Федерации», руководствуясь п. 1.18  ст. 6 Устава муниципального образования «Межениновское сельское поселение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</w:t>
      </w:r>
      <w:r>
        <w:rPr>
          <w:rFonts w:cs="Arial" w:ascii="Arial" w:hAnsi="Arial"/>
          <w:b/>
          <w:lang w:val="en-US"/>
        </w:rPr>
        <w:t>В</w:t>
      </w:r>
      <w:r>
        <w:rPr>
          <w:rFonts w:cs="Arial" w:ascii="Arial" w:hAnsi="Arial"/>
          <w:b/>
        </w:rPr>
        <w:t>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Утвердить</w:t>
      </w:r>
      <w:r>
        <w:rPr>
          <w:spacing w:val="26"/>
        </w:rPr>
        <w:t xml:space="preserve"> </w:t>
      </w:r>
      <w:r>
        <w:rPr/>
        <w:t>Правила содержания и эксплуатации санкционированных объектов размещения бытовых отходов и мусора на территории Меженино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Меженино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_»_________2006 г. 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ЭКСПЛУАТАЦИИ САНКЦИОНИРОВАННЫХ ОБЪЕКТОВ РАЗМЕЩЕНИЯ БЫТОВЫХ ОТХОДОВ И МУСОРА НА ТЕРРИТОРИИ МЕЖЕНИН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"Об отходах производства и потребления", Федеральным законом "Об охране окружающей среды", Федеральным законом "О санитарно-эпидемиологическом благополучии населения", Постановлением Главы Администрации (Губернатора) Томской области «Об утверждении порядка обустройства санкционированных объектов размещения твердых бытовых отходов» от 16.06.1999 года №227 и регламентируют порядок содержания и эксплуатации санкционированных объектов размещения бытовых отходов и мусора на территории муниципального образования «Межениновское сельское поселение»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являются обязательными для соблюдения гражданами, индивидуальными предпринимателями и юридическими лицами, деятельность которых связана с эксплуатацией санкционированных мест размещения бытовых отходов и мусора Межениновского  сельского посел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над соблюдением требований настоящих Правил осуществляется в соответствии с действующим законодательством органами государственного санитарно-эпидемиологического контроля, государственного и общественного экологического контроля, Администрацией  Межениновского сельского посел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территории Межениновского сельского поселения находятся следующие санкционированные объекты размещения отходов: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 с. Межениновка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1. Санкционированный объект размещения отходов – разрешенная органами местного самоуправления территория (существующая площадка) для размещения отходов в ограниченный период времени. Существующие площадки являются временными и подлежат обустройству в соответствии с настоящим порядком либо закрытию и переносу в сроки, установленные Департаментом природных ресурсов и охраны окружающей среды Администрации Том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2. В обязательном порядке подлежат закрытию, переносу, рекультивации ранее разрешенные места размещения отходов, расположенных на землях населенных пунктов, лесопарковых, курортных, лечебно-оздоровительных, рекреационных, водоохранных зонах, на водосборных площадях питания подземных водных объектов, которые используются в целях питьевого и хозяйственно-бытового водоснабжения, в местах залегания полезных ископаемых и ведения горных работ. Организация нового места размещения отходов осуществляется в соответствии с действующим законодательством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, эксплуатирующая санкционированные места размещения бытовых отходов и мусора на территории  Межениновского сельского поселения, обязана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бустройство санкционированного объекта размещения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регламент и режим работы санкционированного объекта размещения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нструкции по приему отходов с учетом требований производственной санитарии и техники безопасности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троль над составом поступающих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поступающих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над распределением отходов в работающей части санкционированного объекта размещения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технологический цикл по изоляции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жарную безопасность на санкционированном объекте размещения отход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стройство санкционированного объекта размещения твердых бытовых отходов включает в себя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Устройство подъездной дорог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ройство траншей (котлована) для складирования и захоронения отход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Устройство изоляционного покрытия площади складирования, захоронения твердых бытовых отход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стройство защитной обваловки грунтом по периметру объекта размещения отход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Установка аншлагов (информационных щитов)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санкционированные места размещения промышленных и бытовых отходов запрещается прием и размещение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х, пастообразных промышленных отходов 1 и 2 класса опасности, в которых содержатся токсичные вещества, тяжелые металлы, а также горючие и взрывоопасные отходы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х и жидких биологических отходов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 и эпидемиологически опасных отходов;</w:t>
      </w:r>
    </w:p>
    <w:p>
      <w:pPr>
        <w:pStyle w:val="ConsNormal"/>
        <w:tabs>
          <w:tab w:val="clear" w:pos="708"/>
          <w:tab w:val="right" w:pos="1020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ых видов отходов по спискам, утвержденным действующим законодательством</w:t>
        <w:tab/>
      </w:r>
    </w:p>
    <w:p>
      <w:pPr>
        <w:pStyle w:val="ConsNonformat"/>
        <w:widowControl/>
        <w:pBdr>
          <w:top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(Глава Администрации)</w:t>
        <w:tab/>
        <w:tab/>
        <w:tab/>
        <w:tab/>
        <w:tab/>
        <w:t>А.Н. Званитайс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3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6-15T09:22:00Z</dcterms:modified>
  <cp:revision>8</cp:revision>
  <dc:subject/>
  <dc:title>ТОМСКАЯ ОБЛАСТЬ</dc:title>
</cp:coreProperties>
</file>