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 xml:space="preserve"> 3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09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09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2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32"/>
        <w:gridCol w:w="200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ормах потребления жилищно-коммунальных услуг на территории Межениновского сельского поселения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/>
        <w:t xml:space="preserve">       </w:t>
      </w:r>
      <w:r>
        <w:rPr/>
        <w:t>В соответствии со ст. 157 Жилищного кодекса Российской Федерации, п. 1.6 ст. 6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тановить с 01.01.2009 года  нормы  потребления жилищно-коммунальных услуг  на территории Межениновского сельского поселения ранее утвержденные  и действующие в настоящее время  нормы, 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 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«09» февраля 2009 № 38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потребления коммунальных услуг для населения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с 01.01.2009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4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на 1 проживающего 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сутки /месяц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Жилые здания квартирного типа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без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5 /2,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с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ей без ва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5 /2,8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ей и ванной с водонагревателем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работающим на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50 / 4,5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с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ей и ванной с электронагрев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90 / 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Холодный водопровод с 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 / 0,91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Жилые здания квартирного типа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с канализацией без ва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95 / 2,8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Центральный холодный водопровод с канализацией и ванной с водонагревателем, работающем на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50 / 4,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Центральный холодный водопровод с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анализацией и ванной с электронагрев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90 / 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Расход воды на скот, находящийся в личном пользовании граждан (на 1 голову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0 / 2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молодняк крупного рогатого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 / 0,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лош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0 / 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5 / 0,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чий молодняк и порос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 / 0,1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олив приусадебного участка (на 1 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л / 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 / 0,1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воз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з сжиженный в балло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³ /че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³ /м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027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нтральное 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кал/ м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,02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Глава  поселения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(Глава Администрации)</w:t>
        <w:tab/>
        <w:t xml:space="preserve">          А.Н. Званитайс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9:00Z</dcterms:created>
  <dc:creator>Наталия Семенчукова</dc:creator>
  <dc:description/>
  <cp:keywords/>
  <dc:language>en-US</dc:language>
  <cp:lastModifiedBy>Оксана</cp:lastModifiedBy>
  <cp:lastPrinted>2010-08-31T14:04:00Z</cp:lastPrinted>
  <dcterms:modified xsi:type="dcterms:W3CDTF">2011-09-15T05:19:00Z</dcterms:modified>
  <cp:revision>2</cp:revision>
  <dc:subject/>
  <dc:title>ТОМСКАЯ ОБЛАСТЬ</dc:title>
</cp:coreProperties>
</file>