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.05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.05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>
          <w:trHeight w:val="887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 утверждении штатного распис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МУ «Сельский Дом культуры с. Межениновка» на 2006 го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Согласно п. 3.2.11 Соглашения от 27.03.2006 г. «О мерах по оздоровлению муниципальных финансов и условиях оказания финансовой помощи муниципальному образованию «Межениновское сельское поселение» за счет средств бюджета Томского района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штатное расписание  муниципального учреждения «Сельский Дом культуры с. Межениновка» на 2006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 xml:space="preserve">к решению Совета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>Межениновского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ab/>
        <w:t>«_____»_____2006 г. №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Штатное расписание на 2006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е учреждение «Сельский Дом культуры с. Межениновка» муниципального образования «Межениновское сельское поселение»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1"/>
        <w:gridCol w:w="756"/>
        <w:gridCol w:w="587"/>
        <w:gridCol w:w="705"/>
        <w:gridCol w:w="816"/>
        <w:gridCol w:w="561"/>
        <w:gridCol w:w="696"/>
        <w:gridCol w:w="556"/>
        <w:gridCol w:w="652"/>
        <w:gridCol w:w="554"/>
        <w:gridCol w:w="651"/>
        <w:gridCol w:w="816"/>
        <w:gridCol w:w="696"/>
        <w:gridCol w:w="816"/>
      </w:tblGrid>
      <w:tr>
        <w:trPr>
          <w:trHeight w:val="56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. ед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ЕТ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тарифная став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рплата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руб.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(руб.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й фонд оплаты труда (руб.)</w:t>
            </w:r>
          </w:p>
        </w:tc>
      </w:tr>
      <w:tr>
        <w:trPr>
          <w:trHeight w:val="142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сельской местност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а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д. руковод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мейст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еогра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борщик производ. помещ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ор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ро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борщик производ. помещ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А.Н. Званитайс 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1:00Z</dcterms:created>
  <dc:creator>Наталия Семенчукова</dc:creator>
  <dc:description/>
  <cp:keywords/>
  <dc:language>en-US</dc:language>
  <cp:lastModifiedBy>Администратор</cp:lastModifiedBy>
  <cp:lastPrinted>2005-10-25T14:17:00Z</cp:lastPrinted>
  <dcterms:modified xsi:type="dcterms:W3CDTF">2006-06-27T07:30:00Z</dcterms:modified>
  <cp:revision>4</cp:revision>
  <dc:subject/>
  <dc:title>ТОМСКАЯ ОБЛАСТЬ</dc:title>
</cp:coreProperties>
</file>