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3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.02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9.0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-12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1"/>
        <w:gridCol w:w="3191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ередаче отдельных полномочий муниципальным образованием «Межениновское сельское поселение»  на уровень муниципального образования «Томский район» на 2009год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spacing w:lineRule="auto" w:line="360"/>
        <w:ind w:firstLine="811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соответствии с п. 4 ст. 15 Федерального Закона от 06.10.2003 г. № 131 – 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Передать отдельные  полномочия муниципального образования «Межениновское сельское поселение»  на уровень муниципального образования «Томский район»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стоящее решение вступает в силу с 01.01.200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pacing w:val="26"/>
        </w:rPr>
      </w:pPr>
      <w:r>
        <w:rPr/>
        <w:t>Настоящее решение направить Главе поселения (Главе Администрации) для подписания 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 xml:space="preserve">Приложение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к  решению Совета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Межениновского сельского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поселения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«09» февраля 2009 № 39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дельных полномочий, передаваемых муниципальным образованием «Межениновское сельское поселение» на уровень муниципального образования «Томский район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Инженерно-техническое обеспечение в границах поселения электро-, тепло-, газо- и водоснабжения потребителей населенных пунктов поселения, водоот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Регулирование тарифов на товары и услуги организаций коммунального комплекса  (за исключением тарифов на электро и теплоснабжение), тарифов на подключение к системе коммунальной инфраструктуры,  тарифов организаций коммунального комплекса  на подключение, надбавок к тарифам для потребителей. Регулирование цен за содержание и ремонт жилого помещения для собственников жилых помещений, которые не приняли решения о способе управления многоквартирным дом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Инженерно-техническое обоснование содержания и строительства автомобильных дорог общего пользования, мостов и иных транспортных инженерных сооружений  в границах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Создание условий для предоставления транспортных услуг насе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Улучшение жилищных условий  малоимущих граждан (в части реализации целевых программ: «Ветхое жилье», «Доступное жилье», «Переселение из депрессивных пунктов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Исполнение полномочий по реализации Федерального закона от 21.07.2007 № 185 ФЗ            «О фонде содействия по реформированию Жилищно-коммунального хозяйства» в ч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/>
        <w:t>формирования заявок на предоставление Поселению финансовой поддержки за счет средств Фонда на основании данных, полученных от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/>
        <w:t>проверки соответствия заявок и прилагаемых к заявкам документов, полученных от Поселения требованиям, установленным Федеральным Законом от 21.07.2007 № 185-ФЗ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/>
        <w:t>осуществление методического обеспечения подготовки Поселением заявок и прилагаемых к заявкам документов, определения стоимости ремонта многоквартирных дом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/>
        <w:t>осуществления мониторинга реализации Поселением адресной программы по проведению капитального ремонта многоквартирных домов и программы по переселению граждан из аварийного жилищного фон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/>
        <w:t>перечисления средств фонда, полученных из федерального бюджета на расчетный счет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/>
        <w:t>согласования актов приемки работ по капитальному ремонту многоквартирных дом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/>
        <w:t>осуществления контроля целевого и рационального расходования выделенных средств Фонда на проведение работ по капитальному ремонту многоквартирных дом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/>
        <w:t xml:space="preserve">предоставление отчетов в Администрацию Томской области в порядке и сроки, установленные нормативными правовыми актами Томской области о ходе реализации программы по капитальному ремонту многоквартирных жилых домов и переселению граждан из аварийного жилья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Arial"/>
    </w:rPr>
  </w:style>
  <w:style w:type="character" w:styleId="WW8Num23z0">
    <w:name w:val="WW8Num23z0"/>
    <w:qFormat/>
    <w:rPr>
      <w:rFonts w:cs="Aria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3:45:00Z</dcterms:created>
  <dc:creator>Наталия Семенчукова</dc:creator>
  <dc:description/>
  <dc:language>en-US</dc:language>
  <cp:lastModifiedBy>1</cp:lastModifiedBy>
  <cp:lastPrinted>2009-02-09T09:34:00Z</cp:lastPrinted>
  <dcterms:modified xsi:type="dcterms:W3CDTF">2009-02-09T06:36:00Z</dcterms:modified>
  <cp:revision>6</cp:revision>
  <dc:subject/>
  <dc:title>ТОМСКАЯ ОБЛАСТЬ</dc:title>
</cp:coreProperties>
</file>