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05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05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1"/>
        <w:gridCol w:w="3191"/>
      </w:tblGrid>
      <w:tr>
        <w:trPr>
          <w:trHeight w:val="88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 утверждении лимитов потребления по теплоснабжению, водоснабжению и водоотведению по учреждениям на 2006 год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Согласно п. 3.2.12 Соглашения от 27.03.2006 г. «О мерах по оздоровлению муниципальных финансов и условиях оказания финансовой помощи муниципальному образованию «Межениновское сельское поселение» за счет средств бюджета Томского района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лимиты потребления по теплоснабжению, водоснабжению и водоотведению по учреждениям  на 2006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 xml:space="preserve">к решению Совета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>Межениновского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/>
        <w:tab/>
        <w:t>«_____»_____2006 г. №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по теплоснабжению, водоснабжению, водоотведению по учреждениям администрации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еженин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с. Межени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Межени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9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1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А.Н. Званитайс 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6:00Z</dcterms:created>
  <dc:creator>Наталия Семенчукова</dc:creator>
  <dc:description/>
  <cp:keywords/>
  <dc:language>en-US</dc:language>
  <cp:lastModifiedBy>Администратор</cp:lastModifiedBy>
  <cp:lastPrinted>2006-07-04T15:30:00Z</cp:lastPrinted>
  <dcterms:modified xsi:type="dcterms:W3CDTF">2006-07-04T08:31:00Z</dcterms:modified>
  <cp:revision>6</cp:revision>
  <dc:subject/>
  <dc:title>ТОМСКАЯ ОБЛАСТЬ</dc:title>
</cp:coreProperties>
</file>