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2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13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б установлении нормы площади жилого помещения  для постановки на очередь в качестве нуждающихся в жилых помещениях   в целях  участия в федеральных и областных целевых программах по улучшению жилищных условий граждан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целях реализации федеральных и областных целевых программ по улучшению жилищных условий граждан, в соответствии со ст. 50 Жилищного кодекса РФ, п. 6 ч. 1 ст. 14 Федерального закона от 06.10.2003 года № 131 –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1. Установить учетную норму для определения обеспеченности граждан общей площадью жилого помещения в целях их принятия на учет в качестве нуждающихся в жилых помещениях в целях  участия в федеральных и областных целевых программах по улучшению жилищных условий граждан в размере менее 12 кв. м общей  площади на одного члена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6"/>
        </w:rPr>
      </w:pPr>
      <w:r>
        <w:rPr/>
        <w:t>2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6:00Z</dcterms:created>
  <dc:creator>Наталия Семенчукова</dc:creator>
  <dc:description/>
  <dc:language>en-US</dc:language>
  <cp:lastModifiedBy>1</cp:lastModifiedBy>
  <cp:lastPrinted>2009-03-24T12:58:00Z</cp:lastPrinted>
  <dcterms:modified xsi:type="dcterms:W3CDTF">2009-03-24T09:59:00Z</dcterms:modified>
  <cp:revision>6</cp:revision>
  <dc:subject/>
  <dc:title>ТОМСКАЯ ОБЛАСТЬ</dc:title>
</cp:coreProperties>
</file>