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4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63830</wp:posOffset>
                </wp:positionV>
                <wp:extent cx="1143000" cy="289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.03.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.8pt;mso-wrap-distance-left:9.05pt;mso-wrap-distance-right:9.05pt;mso-wrap-distance-top:0pt;mso-wrap-distance-bottom:0pt;margin-top:12.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0.03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13-ое собрание </w:t>
      </w:r>
      <w:r>
        <w:rPr>
          <w:b/>
          <w:lang w:val="en-US"/>
        </w:rPr>
        <w:t>II</w:t>
      </w:r>
      <w:r>
        <w:rPr>
          <w:b/>
        </w:rPr>
        <w:t>-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11"/>
        <w:gridCol w:w="3191"/>
      </w:tblGrid>
      <w:tr>
        <w:trPr/>
        <w:tc>
          <w:tcPr>
            <w:tcW w:w="4608" w:type="dxa"/>
            <w:tcBorders/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Об утверждении Программы                                «Противодействие коррупции в муниципальном образовании «Межениновское сельское поселение» 2009-2010 г.г.»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tabs>
          <w:tab w:val="clear" w:pos="6804"/>
          <w:tab w:val="left" w:pos="2268" w:leader="none"/>
        </w:tabs>
        <w:spacing w:lineRule="auto" w:line="360" w:before="0" w:after="0"/>
        <w:jc w:val="both"/>
        <w:rPr/>
      </w:pPr>
      <w:r>
        <w:rPr/>
        <w:t xml:space="preserve"> </w:t>
      </w:r>
    </w:p>
    <w:p>
      <w:pPr>
        <w:pStyle w:val="Style16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Cs w:val="24"/>
        </w:rPr>
      </w:pPr>
      <w:r>
        <w:rPr/>
        <w:t xml:space="preserve">    </w:t>
      </w:r>
      <w:r>
        <w:rPr/>
        <w:t>Рассмотрев разработанный Администрацией Межениновского сельского поселения сельского поселения проект Программы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keepNext w:val="true"/>
        <w:keepLines/>
        <w:spacing w:lineRule="auto" w:line="360"/>
        <w:jc w:val="both"/>
        <w:rPr/>
      </w:pPr>
      <w:r>
        <w:rPr/>
        <w:t>1. Утвердить Программу «Противодействие коррупции в муниципальном образовании «Межениновское сельское поселение» 2009-2010 г.г.» согласно прилож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pacing w:val="26"/>
        </w:rPr>
      </w:pPr>
      <w:r>
        <w:rPr/>
        <w:t>2. Настоящее решение направить Главе поселения (Главе Администрации) для подписания  и опубликования в Информационном бюллетене Межениновского сельского поселения.</w:t>
      </w:r>
    </w:p>
    <w:p>
      <w:pPr>
        <w:pStyle w:val="Normal"/>
        <w:jc w:val="both"/>
        <w:rPr>
          <w:i/>
          <w:i/>
          <w:spacing w:val="26"/>
        </w:rPr>
      </w:pPr>
      <w:r>
        <w:rPr>
          <w:i/>
          <w:spacing w:val="2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лава поселе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лава Администрации)</w:t>
        <w:tab/>
        <w:tab/>
        <w:tab/>
        <w:tab/>
        <w:tab/>
        <w:tab/>
        <w:t xml:space="preserve">  А.Н. Званитайс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Приложение к Решению Совета</w:t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rPr/>
      </w:pPr>
      <w:r>
        <w:rPr/>
        <w:t xml:space="preserve">                                                                                  </w:t>
      </w:r>
      <w:r>
        <w:rPr/>
        <w:t xml:space="preserve">Межениновского  сельского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rPr/>
      </w:pPr>
      <w:r>
        <w:rPr/>
        <w:t xml:space="preserve">                                                                                  </w:t>
      </w:r>
      <w:r>
        <w:rPr/>
        <w:t>поселения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/>
        <w:t xml:space="preserve">                                                                                             </w:t>
      </w:r>
      <w:r>
        <w:rPr>
          <w:b/>
        </w:rPr>
        <w:t>«30»марта 2009 № 4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тиводействие коррупции в муниципальном образовании «Межениновское сельское поселение» 2009-2010 г.г.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снования для разработки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Программа разработана  в соответствии с Распоряжением Правительства РФ                                            от 25.11.2005 года № 1789-р «О Концепции административной реформы в Российской Федерации в 2006-2008 г.г.», Национальным планом противодействия коррупции, утвержденным  Президентом Российской Федерации 31.07.2008 года,    с законом Томской области от 16.06.2008 № 111-ОЗ «Об утверждении областной целевой программы «Проведение административной реформы в Томской области в 2008-2010 годах»,   с Постановлением расширенного координационного совещания руководителей правоохранительных и контрольных органов Томского района»  от 19.11.2008 года.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Разработка и внедрение правовых, организационных и иных механизмов противодействия коррупции  в Совете  и Администрации муниципального образования «Межениновское сельское поселение» являются необходимыми элементами реализации административной реформы. В муниципальных органах местного самоуправления возникают дополнительные условия для развития коррупции, а именно:</w:t>
      </w:r>
    </w:p>
    <w:p>
      <w:pPr>
        <w:pStyle w:val="Normal"/>
        <w:spacing w:lineRule="auto" w:line="360"/>
        <w:jc w:val="both"/>
        <w:rPr/>
      </w:pPr>
      <w:r>
        <w:rPr/>
        <w:t>- наличие полномочий, связанных с распределением финансовых средств и иных ресурсов, имеющих материальную оценку;</w:t>
      </w:r>
    </w:p>
    <w:p>
      <w:pPr>
        <w:pStyle w:val="Normal"/>
        <w:spacing w:lineRule="auto" w:line="360"/>
        <w:jc w:val="both"/>
        <w:rPr/>
      </w:pPr>
      <w:r>
        <w:rPr/>
        <w:t>- осуществление контрольных и надзорных полномочий;</w:t>
      </w:r>
    </w:p>
    <w:p>
      <w:pPr>
        <w:pStyle w:val="Normal"/>
        <w:spacing w:lineRule="auto" w:line="360"/>
        <w:jc w:val="both"/>
        <w:rPr/>
      </w:pPr>
      <w:r>
        <w:rPr/>
        <w:t>- осуществление разрешительных, а также регистрационных действий;</w:t>
      </w:r>
    </w:p>
    <w:p>
      <w:pPr>
        <w:pStyle w:val="Normal"/>
        <w:spacing w:lineRule="auto" w:line="360"/>
        <w:jc w:val="both"/>
        <w:rPr/>
      </w:pPr>
      <w:r>
        <w:rPr/>
        <w:t>- высокая степень свободы действий должностных лиц;</w:t>
      </w:r>
    </w:p>
    <w:p>
      <w:pPr>
        <w:pStyle w:val="Normal"/>
        <w:spacing w:lineRule="auto" w:line="360"/>
        <w:jc w:val="both"/>
        <w:rPr/>
      </w:pPr>
      <w:r>
        <w:rPr/>
        <w:t>- высокая интенсивность контактов должностных лиц с гражданами и организациями;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В сферах с повышенным риском коррупции целесообразно применение дополнительных механизмов ограничения возможности коррупционных проявлений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Цели и задачи Программы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Цели Программы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1. Предупредить  уровень коррупции при реализации органами местного самоуправления своих полномочий.</w:t>
      </w:r>
    </w:p>
    <w:p>
      <w:pPr>
        <w:pStyle w:val="Normal"/>
        <w:spacing w:lineRule="auto" w:line="360"/>
        <w:jc w:val="both"/>
        <w:rPr/>
      </w:pPr>
      <w:r>
        <w:rPr/>
        <w:t>2. Устранить причины и условия, порождающие коррупцию в органах местного самоуправления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Задачи Программы:</w:t>
      </w:r>
    </w:p>
    <w:p>
      <w:pPr>
        <w:pStyle w:val="Normal"/>
        <w:spacing w:lineRule="auto" w:line="360"/>
        <w:jc w:val="both"/>
        <w:rPr/>
      </w:pPr>
      <w:r>
        <w:rPr/>
        <w:t>1. Повысить уровень внутреннего контроля за деятельность муниципальных служащих, исполняющих обязанности, связанные с повышенным коррупционным риском.</w:t>
      </w:r>
    </w:p>
    <w:p>
      <w:pPr>
        <w:pStyle w:val="Normal"/>
        <w:spacing w:lineRule="auto" w:line="360"/>
        <w:jc w:val="both"/>
        <w:rPr/>
      </w:pPr>
      <w:r>
        <w:rPr/>
        <w:t>2. Повысить персональную ответственность Главы поселения (Главы Администрации) и председателя Совета Межениновского сельского поселения за реализацию мероприятий, направленных на противодействие коррупции.</w:t>
      </w:r>
    </w:p>
    <w:p>
      <w:pPr>
        <w:pStyle w:val="Normal"/>
        <w:spacing w:lineRule="auto" w:line="360"/>
        <w:jc w:val="both"/>
        <w:rPr/>
      </w:pPr>
      <w:r>
        <w:rPr/>
        <w:t>3. Снизить количество нормативных правовых актов Межениновского сельского поселения, содержащих коррупциогенные нормы.</w:t>
      </w:r>
    </w:p>
    <w:p>
      <w:pPr>
        <w:pStyle w:val="Normal"/>
        <w:spacing w:lineRule="auto" w:line="360"/>
        <w:jc w:val="both"/>
        <w:rPr/>
      </w:pPr>
      <w:r>
        <w:rPr/>
        <w:t>4. Повысить степень взаимодействия  Администрации Межениновского сельского поселения  с гражданами и организациями при проявлении коррупциогенных факторов.</w:t>
      </w:r>
    </w:p>
    <w:p>
      <w:pPr>
        <w:pStyle w:val="Normal"/>
        <w:spacing w:lineRule="auto" w:line="360"/>
        <w:jc w:val="both"/>
        <w:rPr/>
      </w:pPr>
      <w:r>
        <w:rPr/>
        <w:t xml:space="preserve">5. Сформировать механизмы, направленные на повышение уровня правовой культуры муниципальных служащих, формирование позитивного восприятия ими ценностей муниципальной службы, негативного восприятия возможности своего участия в коррупционных правонарушениях. </w:t>
      </w:r>
    </w:p>
    <w:p>
      <w:pPr>
        <w:pStyle w:val="Normal"/>
        <w:spacing w:lineRule="auto" w:line="360"/>
        <w:jc w:val="both"/>
        <w:rPr/>
      </w:pPr>
      <w:r>
        <w:rPr/>
        <w:t>6. Сформировать механизмы, направленные на повышение уровня правовой культуры граждан, формирование активной гражданской позиции населения, предполагающей неприятие возможности удовлетворения своих интересов при помощи коррупционных сделок, и негативное отношение к муниципальным служащим, совершающим коррупционные сделки.</w:t>
      </w:r>
    </w:p>
    <w:p>
      <w:pPr>
        <w:pStyle w:val="Normal"/>
        <w:spacing w:lineRule="auto" w:line="360"/>
        <w:jc w:val="both"/>
        <w:rPr/>
      </w:pPr>
      <w:r>
        <w:rPr/>
        <w:t>7. Обеспечить ответственность за коррупционные правонарушения в соответствии с действующим законодательств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Перечень мероприятий программы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440"/>
        <w:gridCol w:w="2700"/>
        <w:gridCol w:w="1800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Подготовительные мероприяти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ложение функций в области противодействия  коррупции на внутриведомственную комиссию по соблюдению требований к служебному поведению  муниципальных служащих и урегулированию конфликта интересов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 поселения (Глава Администрац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 2009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олжностных обязанностей муниципальных служащих, исполнение которых в наибольшей мере подвержено риску коррупционных появ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ведомствен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 2009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.  Совершенствование организации  по размещению муниципальных заказов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еминарах для государственных и муниципальных заказчиков по вопросам размещения государственного и муниципального заказа на поставки товаров, выполнение работ, оказание услуг для  муниципальных нуж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мках проведения мероприятий по повышению квалификации</w:t>
            </w:r>
          </w:p>
          <w:p>
            <w:pPr>
              <w:pStyle w:val="Normal"/>
              <w:jc w:val="both"/>
              <w:rPr/>
            </w:pPr>
            <w:r>
              <w:rPr/>
              <w:t>2009-201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электронных аукционов за счет введения новой функции размещения муниципального заказа способом открытого аукциона в электронной фор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экспертизы заявок муниципальных заказчиков в части формирования цены контракта с учётом анализа среднерыночных цен на закупаемую продукцию и мониторинга рынка предлож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выполнения процедур размещения заказов и ответственности специалиста, ответственного за размещение заказ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3"/>
              <w:jc w:val="center"/>
              <w:rPr/>
            </w:pPr>
            <w:r>
              <w:rPr/>
              <w:t>Глава поселения Внутриведомствен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Совершенствование механизмов антикоррупционной экспертизы нормативных правовых актов МО «Межениновское сельское поселение»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лановой экспертизы нормативных правовых актов на коррупциоген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 Внутриведомствен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еминара с должностными лицами в области проведения экспертизы на коррупциогенност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мках проведения мероприятий по повышению квалификации</w:t>
            </w:r>
          </w:p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антикоррупционных стандартов нормативных правовых актов  и их проектов на коррупциоген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ведомствен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ай  2009</w:t>
            </w:r>
          </w:p>
        </w:tc>
      </w:tr>
      <w:tr>
        <w:trPr>
          <w:trHeight w:val="302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Установление обратной связи с получателями муниципальных услуг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«телефона доверия», определение порядка обработки поступающих сообщений о коррупциогенных проявлен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158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экспертизы  всех жалоб и обращений граждан и организаций, в которых содержатся сообщения о коррупционных правонарушениях, либо предложения по устранению коррупциогенных факто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 Внутриведомствен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работы по информационному обмену со средствами массовой информации  с целью доведения до граждан и организаций  информации о необходимости сообщения обо всех фактах злоупотребления должностными лицами своих служебных полномоч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 Внутриведомствен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часов  личного приема граждан с целью выявления обращений  на действия должностных ли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205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 Совершенствование функционирования муниципальной службы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изучения всеми должностными  лицами Администрации Межениновского сельского поселения  действующего федерального законодательства  по противодействию корруп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делами</w:t>
            </w:r>
          </w:p>
          <w:p>
            <w:pPr>
              <w:pStyle w:val="Normal"/>
              <w:jc w:val="center"/>
              <w:rPr/>
            </w:pPr>
            <w:r>
              <w:rPr/>
              <w:t>Внутриведомствен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инятия правового акт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должностных инструкций  муниципальных служащи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                      в полугоди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3.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надлежащей кадровой политики  при трудоустройстве граждан на муниципальную служб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</w:t>
            </w:r>
          </w:p>
          <w:p>
            <w:pPr>
              <w:pStyle w:val="Normal"/>
              <w:jc w:val="center"/>
              <w:rPr/>
            </w:pPr>
            <w:r>
              <w:rPr/>
              <w:t>Внутриведомственная коми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оступлении на муниципальную службу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ое проведение проверочных мероприятий при проведении конкурсов на замещение вакантных должностей муниципальных служащи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 Внутриведомствен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ер по формированию кадрового резерва муниципальной службы муниципального образования «Межениновское сельское поселение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ла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b/>
                <w:i/>
              </w:rPr>
              <w:t>. Использование информационно-коммуникационных технологий для противодействия коррупци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средств массовой информации к освещению работы Администрации Межениновского сельского поселения  по противодействию корруп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дел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4. Ожидаемые показатели эффективности Программы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В результате реализации мероприятий Программы должен понизиться  как объективный уровень коррупции  в муниципальном образовании «Межениновское сельское поселение», так и его восприятие населением поселения, что напрямую повлияет на показатель достижения целей  Программы «Противодействие коррупции в муниципальном образовании «Межениновское сельское поселение» 2009-2010 г.г.», а также возрастет уровень удовлетворенности населения Межениновского сельского поселения деятельностью Администрации и Совета Межениновского сельского поселения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5. Контроль за реализацией Программы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Контроль за ходом реализации Программы осуществляет Совет Межениновского сельского поселения. Представитель Администрации Межениновского сельского поселения, назначенный Распоряжением  Главы поселения (Главы Администрации) ответственным за координацию реализации мероприятий Программы один раз в квартал предоставляет отчет о ходе ее реализации.  Контроль достижения показателей целей  Программы  осуществляется на основании  данных, полученных по итогам проведения исследований по оценке целевых показателей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567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Aria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cs="Aria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cs="Aria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cs="Arial"/>
      <w:color w:val="00000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0z0">
    <w:name w:val="WW8NumSt30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1:22:00Z</dcterms:created>
  <dc:creator>Наталия Семенчукова</dc:creator>
  <dc:description/>
  <dc:language>en-US</dc:language>
  <cp:lastModifiedBy>1</cp:lastModifiedBy>
  <cp:lastPrinted>2009-04-01T11:24:00Z</cp:lastPrinted>
  <dcterms:modified xsi:type="dcterms:W3CDTF">2009-04-01T07:29:00Z</dcterms:modified>
  <cp:revision>8</cp:revision>
  <dc:subject/>
  <dc:title>ТОМСКАЯ ОБЛАСТЬ</dc:title>
</cp:coreProperties>
</file>