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6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2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Меженинов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. 1 ст. 23 Устава муниципального образования «Межени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№ 11 от 07.12.2005г.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rPr/>
      </w:pPr>
      <w:r>
        <w:rPr/>
        <w:tab/>
        <w:t xml:space="preserve">                       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«15»06 2006 г. № 45</w:t>
      </w:r>
    </w:p>
    <w:p>
      <w:pPr>
        <w:pStyle w:val="Normal"/>
        <w:ind w:left="5340" w:hanging="0"/>
        <w:rPr/>
      </w:pPr>
      <w:r>
        <w:rPr/>
      </w:r>
    </w:p>
    <w:p>
      <w:pPr>
        <w:pStyle w:val="Normal"/>
        <w:ind w:left="5340" w:hanging="0"/>
        <w:rPr/>
      </w:pPr>
      <w:r>
        <w:rPr/>
      </w:r>
    </w:p>
    <w:p>
      <w:pPr>
        <w:pStyle w:val="Normal"/>
        <w:ind w:left="534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ав муниципального образования "Межениновское сельское поселение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2 статья 6 (вопросы местного значен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дпункт 1.11. п. 1  ст. 6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>"организация  библиотечного обслуживания населения, комплектование библиотечных фондов библиотек поселения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дпункт 1.13. п.1. ст. 6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>"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пункт 1.13. п.1.  ст.6  дополнить п.п. 1.13.1., изложив его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"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"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дпункт 1.14. п.1 ст. 6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 xml:space="preserve">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"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ле п.п. 1.27 п.1 ст.6 дополнить п.п.1.28., 1.29., 1.30., 1.31., изложив их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п.п. 1.28. "содействие в развитии сельскохозяйственного производства, создание условий для развития малого предпринимательства"</w:t>
      </w:r>
    </w:p>
    <w:p>
      <w:pPr>
        <w:pStyle w:val="Normal"/>
        <w:spacing w:lineRule="auto" w:line="360"/>
        <w:jc w:val="both"/>
        <w:rPr/>
      </w:pPr>
      <w:r>
        <w:rPr/>
        <w:t>-  п.п. 1.29. "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"</w:t>
      </w:r>
    </w:p>
    <w:p>
      <w:pPr>
        <w:pStyle w:val="Normal"/>
        <w:spacing w:lineRule="auto" w:line="360"/>
        <w:jc w:val="both"/>
        <w:rPr/>
      </w:pPr>
      <w:r>
        <w:rPr/>
        <w:t xml:space="preserve">- п.п. 1.30. "организация и осуществление мероприятий по работе с детьми и молодежью в поселении"   </w:t>
      </w:r>
    </w:p>
    <w:p>
      <w:pPr>
        <w:pStyle w:val="Normal"/>
        <w:spacing w:lineRule="auto" w:line="360"/>
        <w:jc w:val="both"/>
        <w:rPr/>
      </w:pPr>
      <w:r>
        <w:rPr/>
        <w:t>- п.п. 1.31. «осуществление в пределах установленным водным законодательством Российской Федерации, полномочий собственника водных объектов, информирование населения об ограничениях их использования»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6. Дополнить п.1. ст. 6 частью 1.1., изложив ее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часть 1.1. «Органы местного самоуправления поселения имеют право на создание музеев поселения»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  В части 5 ст. 6 слова «только при наличии собственных материальных ресурсов и финансовых средств» заменить словами: «только за счет собственных доходов бюджета поселе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3 статья 15 (публичные слушания)</w:t>
      </w:r>
    </w:p>
    <w:p>
      <w:pPr>
        <w:pStyle w:val="Normal"/>
        <w:spacing w:lineRule="auto" w:line="360"/>
        <w:jc w:val="both"/>
        <w:rPr/>
      </w:pPr>
      <w:r>
        <w:rPr/>
        <w:t>Подпункт 2.3. пункта 2 ст. 15 дополнить словами следующего содержания :</w:t>
      </w:r>
    </w:p>
    <w:p>
      <w:pPr>
        <w:pStyle w:val="Normal"/>
        <w:spacing w:lineRule="auto" w:line="360"/>
        <w:jc w:val="both"/>
        <w:rPr/>
      </w:pPr>
      <w:r>
        <w:rPr/>
        <w:t>«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4 статья 21 (структура ОМСУ)</w:t>
      </w:r>
    </w:p>
    <w:p>
      <w:pPr>
        <w:pStyle w:val="Normal"/>
        <w:spacing w:lineRule="auto" w:line="360"/>
        <w:jc w:val="both"/>
        <w:rPr/>
      </w:pPr>
      <w:r>
        <w:rPr/>
        <w:t>Абзац 1 п.4 ст. 21 изложить в следующей редакции: "Совет поселения и Администрация поселения обладают правами юридического лица, являются органами местного самоуправления, наделенные собственными полномочиями по решению вопросов местного значения, и подлежат государственной регистрации в качестве юридических л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4 статья 22</w:t>
      </w:r>
    </w:p>
    <w:p>
      <w:pPr>
        <w:pStyle w:val="Normal"/>
        <w:spacing w:lineRule="auto" w:line="360"/>
        <w:jc w:val="both"/>
        <w:rPr/>
      </w:pPr>
      <w:r>
        <w:rPr/>
        <w:t>После п. 5 ст. 22  дополнить п. 6, изложив его в следующей редакции: "срок полномочий Совета поселения - пять лет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4 статья 35 (полномочия Администрации)</w:t>
      </w:r>
    </w:p>
    <w:p>
      <w:pPr>
        <w:pStyle w:val="Normal"/>
        <w:spacing w:lineRule="auto" w:line="360"/>
        <w:jc w:val="both"/>
        <w:rPr/>
      </w:pPr>
      <w:r>
        <w:rPr/>
        <w:t>Дополнить полномочия Администрации поселения с учетом вопросов местного значения, указанных в ст. 6 Устава (с учетом вышеуказанных новых изменений и дополнени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5 статья 4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ункт 3 ст. 44 изложить в следующей редакции: "решения Совета поселения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вета поселения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Глава 6 статья 46 </w:t>
      </w:r>
    </w:p>
    <w:p>
      <w:pPr>
        <w:pStyle w:val="Normal"/>
        <w:spacing w:lineRule="auto" w:line="360"/>
        <w:jc w:val="both"/>
        <w:rPr/>
      </w:pPr>
      <w:r>
        <w:rPr/>
        <w:t>Пункт 2 ст.46 изложить в следующей редакции: "в собственности Межениновского  сельского поселения может находиться имущество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6 статья 47 (муниципальное имущество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ункт 1.7. п. 1ст. 47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имущество библиотек поселени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ункт 1.9. п.1. ст. 47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объекты культурного наследия (памятники истории культуры) независимо от категории их историко – культурного значения в соответствии с законодательством Российской Федераци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ункт 1.10. п. 1. ст. 47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имущество, предназначенное для развития на территории поселения физической культуры и массового спорт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ункт 1.16. п.1. ст. 47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пруды, обводненные карьеры на территории поселени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ле п.п. 1.18. п. 1 ст. 47 дополнить п.п. 1.19., 1.20., изложив их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п.п. 1.19. «имущество, предназначенное для организации защиты населения и территории поселения от чрезмерных ситуаций природного и техногенного  характера»</w:t>
      </w:r>
    </w:p>
    <w:p>
      <w:pPr>
        <w:pStyle w:val="Normal"/>
        <w:spacing w:lineRule="auto" w:line="360"/>
        <w:jc w:val="both"/>
        <w:rPr/>
      </w:pPr>
      <w:r>
        <w:rPr/>
        <w:t>- п.п. 120. «имущество, предназначенное для обеспечения безопасности людей на водных объектах, охраны их жизни и здоровь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6 статья 49 (муниципальный заказ)</w:t>
      </w:r>
    </w:p>
    <w:p>
      <w:pPr>
        <w:pStyle w:val="Normal"/>
        <w:spacing w:lineRule="auto" w:line="360"/>
        <w:jc w:val="both"/>
        <w:rPr/>
      </w:pPr>
      <w:r>
        <w:rPr/>
        <w:t>Статью 49 Устава изложить в следующей редакции: «размещение заказов на поставки товаров, выполнение работ, оказание услуг для муниципальных нужд осуществляется  в порядке, предусмотренном Федеральным законом от 21.06.2005 г.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</w:t>
      </w:r>
    </w:p>
    <w:p>
      <w:pPr>
        <w:pStyle w:val="Normal"/>
        <w:spacing w:lineRule="auto" w:line="360"/>
        <w:jc w:val="both"/>
        <w:rPr/>
      </w:pPr>
      <w:r>
        <w:rPr/>
        <w:t>(Глава Администрации)</w:t>
        <w:tab/>
        <w:tab/>
        <w:tab/>
        <w:tab/>
        <w:tab/>
        <w:t>А Н. Званитайс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46:00Z</dcterms:created>
  <dc:creator>Наталия Семенчукова</dc:creator>
  <dc:description/>
  <cp:keywords/>
  <dc:language>en-US</dc:language>
  <cp:lastModifiedBy>Администратор</cp:lastModifiedBy>
  <cp:lastPrinted>2006-07-04T12:43:00Z</cp:lastPrinted>
  <dcterms:modified xsi:type="dcterms:W3CDTF">2006-07-20T05:02:00Z</dcterms:modified>
  <cp:revision>3</cp:revision>
  <dc:subject/>
  <dc:title>ТОМСКАЯ ОБЛАСТЬ</dc:title>
</cp:coreProperties>
</file>