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6 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6.2006 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оложения «Об обеспечении  первичных мер пожарной безопасности в муниципальном образовании  «Межениновское сельское поселени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. 9 ч.1 ст. 14 Федерального Закона  РФ от 06.10. 2003 г. № 131 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Положение «Об обеспечении  первичных мер пожарной безопасности в муниципальном образовании 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«____»________2006 г.. №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Положение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беспечении первичных мер пожарной безопасности в границах муниципального образования «Межениновское сельское поселение»</w:t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ервичных мер пожарной безопасност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бучение населения мерам пожарной безопас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ыпуск и распространение наглядной аги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стройство уголков (стендов) пожарной безопасно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ция деятельности добровольных пожарны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 же патрулирование поселения в условиях сухой, жаркой и ветреной погоды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порядка согласования нового строительства на территории поселения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пределение требований к территории поселения в период хранения грубых корм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Обеспечение территории поселения наружным освещением в темное время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8:00Z</dcterms:created>
  <dc:creator>Наталия Семенчукова</dc:creator>
  <dc:description/>
  <cp:keywords/>
  <dc:language>en-US</dc:language>
  <cp:lastModifiedBy>Администратор</cp:lastModifiedBy>
  <cp:lastPrinted>2006-07-07T10:38:00Z</cp:lastPrinted>
  <dcterms:modified xsi:type="dcterms:W3CDTF">2006-07-07T04:31:00Z</dcterms:modified>
  <cp:revision>3</cp:revision>
  <dc:subject/>
  <dc:title>ТОМСКАЯ ОБЛАСТЬ</dc:title>
</cp:coreProperties>
</file>