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3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11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б утверждении структуры Администрации Межениновского сельского  поселени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В соответствии  с п. 8 ст. 37 Федерального закона от 06.10.2003 № 131-ФЗ   «Об общих принципах организации местного самоуправления  в Российской Федерации», со  ст. 34  Устава муниципального образования «Межениновское сельское поселение», рассмотрев представленную Главой поселения  (Главой Администрации) структур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/>
        <w:t>1.Утвердить структуру Администрации  Меженинов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«30» марта 2009 № 4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МЕЖЕНИ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114080"/>
                          <a:chOff x="0" y="0"/>
                          <a:chExt cx="9143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8600" y="259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8240" y="259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2240" y="259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9000" y="259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9760" y="0"/>
                            <a:ext cx="1463040" cy="10281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1463040" cy="102816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542240"/>
                            <a:ext cx="1463040" cy="102816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542240"/>
                            <a:ext cx="1463040" cy="102816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благоустройству, вопросам ЖКХ, земельным вопросам, имуще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085560"/>
                            <a:ext cx="1462320" cy="102816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3480" y="1542240"/>
                            <a:ext cx="1462320" cy="102816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0240" y="1542240"/>
                            <a:ext cx="1463040" cy="102816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1462320" cy="102816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3085560"/>
                            <a:ext cx="1462320" cy="102816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3085560"/>
                            <a:ext cx="1462320" cy="102816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23.95pt" coordorigin="0,0" coordsize="14399,6479">
                <v:rect id="shape_0" stroked="f" o:allowincell="f" style="position:absolute;left:0;top:1;width:14398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7872;top:408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871;top:408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153;top:408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7199;top:165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7199;top:165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841;top:408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7199;top:165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7199;top:165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7199;top:165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cc" stroked="t" o:allowincell="f" style="position:absolute;left:6047;top:0;width:2303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shape>
                <v:shape id="shape_0" fillcolor="#939ea9" stroked="t" o:allowincell="f" style="position:absolute;left:0;top:2429;width:2303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939ea9" stroked="t" o:allowincell="f" style="position:absolute;left:2688;top:2429;width:2303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939ea9" stroked="t" o:allowincell="f" style="position:absolute;left:6719;top:2429;width:2303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благоустройству, вопросам ЖКХ, земельным вопросам, имуще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ffcc00" stroked="t" o:allowincell="f" style="position:absolute;left:2688;top:4859;width:2302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939ea9" stroked="t" o:allowincell="f" style="position:absolute;left:9407;top:2429;width:2302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939ea9" stroked="t" o:allowincell="f" style="position:absolute;left:12095;top:2429;width:2303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ffcc00" stroked="t" o:allowincell="f" style="position:absolute;left:0;top:4859;width:2302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5375;top:4859;width:2302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8063;top:4859;width:2302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8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Aria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5:00Z</dcterms:created>
  <dc:creator>Наталия Семенчукова</dc:creator>
  <dc:description/>
  <dc:language>en-US</dc:language>
  <cp:lastModifiedBy>1</cp:lastModifiedBy>
  <cp:lastPrinted>2009-03-30T13:39:00Z</cp:lastPrinted>
  <dcterms:modified xsi:type="dcterms:W3CDTF">2009-04-08T00:44:00Z</dcterms:modified>
  <cp:revision>5</cp:revision>
  <dc:subject/>
  <dc:title>ТОМСКАЯ ОБЛАСТЬ</dc:title>
</cp:coreProperties>
</file>