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26"/>
        <w:gridCol w:w="2359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31" w:hanging="0"/>
              <w:jc w:val="both"/>
              <w:rPr/>
            </w:pPr>
            <w:r>
              <w:rPr/>
              <w:t>Об 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both"/>
              <w:rPr/>
            </w:pPr>
            <w:r>
              <w:rPr/>
              <w:t>Межениновского 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на основании ст. 36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Объявить о формировании избирательной комиссии Межениновского сель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Установить число членов избирательной комиссии Межениновского сельского поселения – 9 человек с правом решающего голо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Прием предложений в состав избирательной комиссии Межениновского сельского поселения осуществлять Советом Межениновского сельского поселения в течение 31 дня со дня опубликования настоящего реше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7:00Z</dcterms:created>
  <dc:creator>Наталия Семенчукова</dc:creator>
  <dc:description/>
  <dc:language>en-US</dc:language>
  <cp:lastModifiedBy>1</cp:lastModifiedBy>
  <cp:lastPrinted>2009-03-30T13:58:00Z</cp:lastPrinted>
  <dcterms:modified xsi:type="dcterms:W3CDTF">2009-03-30T09:58:00Z</dcterms:modified>
  <cp:revision>3</cp:revision>
  <dc:subject/>
  <dc:title>ТОМСКАЯ ОБЛАСТЬ</dc:title>
</cp:coreProperties>
</file>