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7.2006 г. г..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6.07.2006 г. г..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3 - 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31"/>
        <w:gridCol w:w="319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нятии Положения  «Об обеспечении условий для развития на территории муниципального образования  «Межениновское сельское поселение» массовой физической культуры и спорта»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 соответствии с п. 14  ч.1 ст. 14 и п. 17 ч. 1 ст. 15  Федерального Закона  РФ от  06.10. 2003 г. № 131 ФЗ «Об общих принципах организации местного самоуправления в Российской Федерации», Федерального Закона  от 29.04.1999 г. № 80 -ФЗ «О физической культуре и спорт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нять Положение «Об обеспечении условий для развития на территории муниципального образования  «Межениновское сельское поселение» массовой физической культуры и спорта»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i/>
          <w:i/>
          <w:spacing w:val="26"/>
        </w:rPr>
      </w:pPr>
      <w:r>
        <w:rPr>
          <w:i/>
          <w:spacing w:val="26"/>
        </w:rPr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 xml:space="preserve">Приложение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к  решению Совета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Межениновского сельского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поселения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«____»________2006 г.. №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беспечении условий для развития на территории муниципального образования  «Межениновское сельское поселение» массовой физической культуры и спорта </w:t>
      </w:r>
    </w:p>
    <w:p>
      <w:pPr>
        <w:pStyle w:val="Con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целях развития массовых и индивидуальных форм физкультурно-оздоровительной и спортивной работы на территории муниципального образования со всеми возрастными и социальными группами и категориями населения.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создает условия для развития массовых и индивидуальных форм физкультурно-оздоровительной и спортивной работы на территории муниципального образования «Межениновское сельское поселение»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сновными задачами в сфере развития физической культуры и спорта являютс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еспечение гражданам возможности заниматься физической культурой и спорт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лучшение качества физического воспитания населения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крепление материально-технической базы для занятий физической культурой и спорт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оздание условий для развития спорта высших достижений и эффективной подготовки спортивного резерв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витие массовой физической культуры и спорта на территории муниципального образования «Межениновское сельское поселение» основывается на следующих принцип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ступность занятий физической культурой и спортом для всех категорий и групп населения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рерывность и преемственность процесса физического воспитания и образования для всех категорий и групп населения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заимодействие органов местного самоуправления и общественных физкультурно-спортивных объединений в вопросах развития физической культуры и спорта на территории муниципального образования «Межениновское сельское поселение»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правления развития системы физической культуры и спорта в муниципальном образовании «Межениновское сельское поселение»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ые направления развития системы физической культуры и спорта в муниципальном образовании «Межениновское сельское поселение»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зическое воспитание детей дошкольного возраста в дошкольных учреждениях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изическое воспитание обучающихся во всех видах и типах образовательных учреждениях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изическое воспитание обучающихся в общеобразовательных учреждениях, учреждениях начального профессионального, среднего профессионального и высшего профессионального образования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тие физической культуры и спорта в организациях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витие физической культуры и спорта в физкультурно-спортивных объединениях по месту жительства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звитие физической культуры и спорта инвалидов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) развитие спорта высших достижени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зкультурно-спортивные объединения и физкультурно-спортивные организации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 территории муниципального образования «Межениновское сельское поселение» могут  создаваться и действовать физкультурно-спортивные объединения и физкультурно-спортивные организации любых организационно-правовых форм в порядке, предусмотренном законодательством Российской Федерации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звитие физической культуры и спорта в образовательных учреждениях муниципального образования «Межениновское сельское поселение»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Физическое воспитание детей дошкольного возраста осуществляется в процессе включенных в программу физического воспитания в дошкольных учреждениях бесплатных учебных занятий по физической культуре продолжительностью, как правило, восемь часов в недел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ежениновского сельского поселения вправе вводить дополнительные учебные и внеучебные физкультурно-спортивные занятия в дошкольных образовательных учреждениях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оответствии с Законом Российской Федерации "Об образовании" общеобразовательные учреждения самостоятельно, с учетом своих уставов, местных условий и интересов обучающихся, определяют формы занятий физической культурой и средства физического воспитания, виды спорта и двигательной активности, методы и продолжительность учебных занятий на основе федеральных государственных образовательных стандартов и нормативов физической подготовленности, а также проводят внеучебную физкультурно-оздоровительную и спортивную работу с привлечением к ней учреждений дополнительного образования детей и физкультурно-спортивных объединений, в том числе федерации по различным видам спорт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ежениновского сельского поселения вправе вводить дополнительные учебные и внеучебные физкультурно-спортивные занятия в образовательных учреждениях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бучающимися в образовательных учреждениях, имеющими отклонения в физическом развитии, занятия проводятся в рамках рекомендованной индивидуальной программы реабилитации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зическое воспитание по месту жительства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дминистрация Межениновского сельского поселения создает условия для занятия физической культурой и спортом по месту жительства путем строительства, реконструкции и содержания спортивных сооружений, спортивных площадок, хоккейных площадок, стадионов и иных подобных сооружени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Администрация Межениновского сельского поселения участвует в создании и содержании физкультурно-спортивных клубов по месту жительства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звитие физической культуры и спорта инвалидов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ция занятий физической культурой и спортом в системе непрерывной реабилитации инвалидов, в том числе детей с отклонениями в физическом развитии их методическое, медицинское обеспечение и врачебный контроль осуществляются образовательными учреждениями, учреждениями здравоохранения, учреждениями социальной защиты и организациями физической культуры и спорта в соответствии с законодательством Российской Федерации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 местной администрации в области физической культуры и спорта совместно с физкультурно-спортивными объединениями инвалидов участвует в организации физкультурно-оздоровительной работы с инвалидами, проведении с ними физкультурно-спортивных мероприяти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Экономические основы функционирования и развития системы физической культуры и спорта в муниципальном образовани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ежениновское сельское поселение»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сточниками финансирования физической культуры и спорта в муниципальном образовании являются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ный бюджет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бровольные пожертвования и целевые взносы физических и юридических лиц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ходы от иной, не противоречащей законодательству, деятельност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Расходы на финансирование физической культуры и спорта предусматриваются в местном бюджете в соответствии с действующей бюджетной классификаци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ривлечение дополнительных к бюджетным ассигнованиям доходов не является основанием для снижения размеров бюджетных ассигнований, предусмотренных местным бюджетом для развития физической культуры и спорт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Расходы на реализацию муниципальных целевых программ развития физической культуры и спорта в муниципальном образовании проводятся за счет средств местного бюджета и внебюджетных источник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Физкультурно-спортивные организации, являющиеся исполнителями отдельных разделов муниципальных целевых программ развития физической культуры и спорта в муниципальном образовании имеют право получать финансовую поддержку за счет средств, предусмотренных для этой цели местным бюджетом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зкультурно-оздоровительные и спортивные сооружения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Физкультурно-оздоровительные и спортивные сооружения разрешается использовать только по прямому назначению – в целях осуществления деятельности в сфере физической культуры и спорта и в целях, связанных с проведением спортивно-зрелищных и культурных мероприяти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Нормативы обеспеченности муниципального образования основными физкультурно-оздоровительными и спортивными сооружениями определяются органами исполнительной власти субъекта Российской Федерации на основе градостроительных норм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Содержание физкультурно-оздоровительных и спортивных сооружений, в том числе и ремонт, оплата труда работников осуществляются в порядке, определенном муниципальными правовыми актам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Средства от сдачи в аренду помещений и площадей физкультурно-оздоровительных и спортивных сооружений, находящихся в собственности муниципального образования, не используемых при осуществлении основной деятельности в области физической культуры и спорта, расходуются организациями, на балансе которых они находятся, исключительно на покрытие затрат, связанных с организацией и проведением занятий в спортивных школах и физкультурно-оздоровительных группах, содержанием и развитием материально-технической базы этих физкультурно-оздоровительных и спортивных сооружени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Администрация Межениновского сельского поселения может регулировать цены за посещение спортивных соревнований, аренду физкультурно-оздоровительных и спортивных сооружений, находящихся в собственности муниципального образования, цены на абонементы гражданам на пользование такими сооружениями, разрешать проводить в них занятия бесплатно или на льготных условиях для детей дошкольного возраста, детей из малообеспеченных и многодетных семей, детей-сирот и детей, оставшихся без попечения родителей, а также для обучающихся в общеобразовательных учреждениях, пенсионеров, инвалидов и, в случае необходимости, предусматривать компенсацию расходов соответствующим организациям за счет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>А.Н. Званитайс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</w:rPr>
  </w:style>
  <w:style w:type="character" w:styleId="WW8Num17z0">
    <w:name w:val="WW8Num17z0"/>
    <w:qFormat/>
    <w:rPr>
      <w:rFonts w:cs="Aria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7:44:00Z</dcterms:created>
  <dc:creator>Наталия Семенчукова</dc:creator>
  <dc:description/>
  <cp:keywords/>
  <dc:language>en-US</dc:language>
  <cp:lastModifiedBy>Администратор</cp:lastModifiedBy>
  <cp:lastPrinted>2006-07-04T14:37:00Z</cp:lastPrinted>
  <dcterms:modified xsi:type="dcterms:W3CDTF">2006-07-04T07:44:00Z</dcterms:modified>
  <cp:revision>2</cp:revision>
  <dc:subject/>
  <dc:title>ТОМСКАЯ ОБЛАСТЬ</dc:title>
</cp:coreProperties>
</file>