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6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06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штатного расписания Администрации Межениновского сельского поселения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Правительства Российской Федерации от 29.04.2006 г.  № 258 «О субвенциях на осуществление полномочий по первичному воинскому  учету на территориях, где нет военных комиссариат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вести в штатное расписание Администрации Межениновского сельского поселения  с 01.06.2006 г должность технического работника – инспектора В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6"/>
        </w:rPr>
      </w:pPr>
      <w:r>
        <w:rPr/>
        <w:t xml:space="preserve">Настоящее решение направить Главе поселения (Главе Администрации) для ознакомления и подписания 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49:00Z</dcterms:created>
  <dc:creator>Наталия Семенчукова</dc:creator>
  <dc:description/>
  <cp:keywords/>
  <dc:language>en-US</dc:language>
  <cp:lastModifiedBy>Администратор</cp:lastModifiedBy>
  <cp:lastPrinted>2006-07-05T12:10:00Z</cp:lastPrinted>
  <dcterms:modified xsi:type="dcterms:W3CDTF">2006-07-05T05:10:00Z</dcterms:modified>
  <cp:revision>4</cp:revision>
  <dc:subject/>
  <dc:title>ТОМСКАЯ ОБЛАСТЬ</dc:title>
</cp:coreProperties>
</file>