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4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Об утверждении Положения «О  </w:t>
            </w:r>
            <w:r>
              <w:rPr/>
              <w:t xml:space="preserve"> едином Порядке ведения билетного хозяйства муниципального учреждения «СДК    с. Межениновка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    </w:t>
      </w:r>
      <w:r>
        <w:rPr/>
        <w:t xml:space="preserve">Рассмотрев разработанный сельским Домом культуры с. Межениновка муниципального образования «Межениновское сельское поселение» проект Положения, в целях улучшения организации работы сельского Дома культуры с. Межениновк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Положение «О  </w:t>
      </w:r>
      <w:r>
        <w:rPr/>
        <w:t xml:space="preserve"> едином Порядке ведения билетного хозяйства муниципального учреждения «СДК   с. Межениновка»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19 » мая 2009 № 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едином порядке ведения билетного хозяйства муниципального учреждения                                   «СДК с. Меженин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тоящее Положение устанавливает единый порядок ведения билетного хозяйства для муниципального учреждения «СДК с. Межениновка» (далее Учреждение), расположенного на территории муниципального образования «Межениновское сельское поселение» (далее Учредитель), осуществляющего денежные расчеты с населением без применения контрольно-кассовых машин. В соответствии с Законом Российской Федерации «О применении контрольно-кассовых машин» при осуществлении денежных расчетов с населением от 18 июня 1993 г. учреждения, которые в силу специфики своей деятельности могут осуществлять денежные расчеты с населением без применения контрольно-кассовых машин, утвержденным Постановлением Совета Министров – Правительства Российской Федерации от 30 июля 1993 г. № 745 (в редакции Постановления Правительства Российской Федерации от 3 сентября 1998 г. № 1027) обязаны использовать при осуществлении денежных расчетов с населением квитанции, путевки, билеты, талоны и другие, приравненные к чекам документы строгой отчетности, утвержденные Минфином Ро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 бланкам строгой отчетности, применяемым при оказании услуг в Учреждении для расчета с населением без использования контольно-кассовых машин, 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витан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билет для театрально-концертных и культурно-просветительных, спортивно-массов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абонемент на посещение концертов и спектак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Билеты изготавливаются самостоятельно, с помощью имеющихся в наличии технических средств (компьютеров и пр.), с соблюдением нум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Художественное оформление билетов (абонементов),  определение характера и содержания необходимой информации на них, а также их техническое редактирование производится Учреждением самостоятель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Порядок хранения билетов и их регистр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Руководитель Учреждения осуществляет регистрацию билетов в финансовом органе Учредителя как бланков строг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Билеты хранятся в специальных сейфах и других хранилищах, обеспечивающих их сохран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Должностное лицо в Учреждении, которым поручается получение, хранение, выдача и использование бланков строгой отчетности, заключает с руководителем Учреждения договор о полной материальной ответ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Учет билетов ведется материально-ответственным лицом в журнале по количеству билетов, значащихся в каждом приходно-расходном докумен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Отчеты должностного лица служат основанием для оприходования выручки по приходному орде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Цена и порядок продажи бил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Цена билета определяется Учреждением самостоятельно по согласованию с Учр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Дата, время проведения мероприятия, представления проставляются в день продажи бил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Изменение цены на билеты  без распоряжения руководителя Учреждения запрещает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00:00Z</dcterms:created>
  <dc:creator>Наталия Семенчукова</dc:creator>
  <dc:description/>
  <cp:keywords/>
  <dc:language>en-US</dc:language>
  <cp:lastModifiedBy>Оксана</cp:lastModifiedBy>
  <cp:lastPrinted>2009-05-13T11:54:00Z</cp:lastPrinted>
  <dcterms:modified xsi:type="dcterms:W3CDTF">2009-05-13T04:55:00Z</dcterms:modified>
  <cp:revision>6</cp:revision>
  <dc:subject/>
  <dc:title>ТОМСКАЯ ОБЛАСТЬ</dc:title>
</cp:coreProperties>
</file>