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06 г.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06 г.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оложения «Об организации библиотечного обслуживания жителей муниципального образования «Межениновское сельское поселени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п. 11 ч. 1 ст. 14 Федерального Закона от 06.10.2003 г. № 131 – ФЗ «Об общих принципах организации местного самоуправления в Российской Федерации», ч. 2, ст. 15 Федерального Закона от 29.12.1994 г. № 78-ФЗ «О библиотечном дел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Положение «Об организации библиотечного обслуживания жителей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«____»________2006 г.. №___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об организации библиотечного обслуживания  жителе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направлено на реализацию полномочий органов местного самоуправления по организации библиотечного обслуживания жителей муниципального образ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фера действия настоящего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действует на всей территории муниципального образования «Межениновское сельское поселение» в отношении муниципальных библиотек и библиотек муниципальных учрежд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прав граждан на библиотечное обслуживание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а граждан на библиотечное обслуживание и библиотечную деятельность на территории муниципального образования «Межениновское сельское поселение»  гарантируются законодательством Российской Федерации о библиотечном деле, законодательством субъекта Российской Федерации, настоящим Положением и  иными муниципальными правовыми акт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граждан на библиотечное обслуживание обеспечивае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библиотеками, бесплатно осуществляющими основные виды библиотечного обслужи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блиотеками образовательных учреждений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ными библиотек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и функции муниципальных библиотек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задачами муниципальных библиотек являю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выполнения указанных задач муниципальные библиотеки осуществляют следующие виды деятельно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туют библиотечные фонд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ют обработку фондов и раскрывают их содержание с помощью системы каталогов на различных носителя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вают сохранность фонда путем его учета, организации рационального хранения, консервации и реставрации документов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итывают бережное отношение читателей к фонду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нализируют использование фондов и корректируют их состав в соответствии с потребностями пользователей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уют обслуживание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способствуют развитию подрастающего поколения, прививают им навыки чтения и компьютерной грамотности, помогают развивать воображение и творческие способности, совместно с образовательными учреждениями участвуют в обеспечении учебного процес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частвуют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одят изучение потребностей своих реальных и потенциальных пользователей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едут базы данных по проблемам развития различных сфер жизнедеятельности местного сообще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взаимодействую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здают оптимальные условия для читателей и работы сотрудников муниципальных библиоте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держка библиотечного дела на территории муниципального образова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Библиотечное дело на территории муниципального образования «Межениновское сельское поселение»  признается социально значимым видом деятельност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держка библиотечного дела на территории муниципального образования осуществляется органами местного самоуправления путе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рантированного финансирования деятельности муниципальных библиотек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ализации долгосрочных целевых программ развития муниципальных библиотек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ления мер социальной поддержки для библиотечных работник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ета на производство действий, ухудшающих условия деятельности муниципальных библиотек, в том числе связанных с необоснованным сокращением сети муниципальных библиотек, ухудшением материально-технического обеспечения действующих муниципальных библиотек, находящих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я иных мер поддержки в соответствии с действующим законодательств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ы местного самоуправления муниципального образования поощряют участие муниципальных библиотек в культурном обмене, содействуют расширению и укреплению межобластных, межрегиональных и международных связей в сфере библиотечного дел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социальной поддержки библиотечных работник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Библиотечным работникам муниципальных библиотек, а также библиотек муниципальных образовательных учреждений предоставляются меры социальной поддержки в вид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выслугу лет при стаже работы от 1 года до 10 лет – 20 процентов, от 10 лет и выше – 30 процен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оплачиваемого отпуска продолжительностью 5 календарных дней – при наличии 10 лет непрерывного стажа работы, 10 календарных дней – при наличии 20 лет непрерывного стажа рабо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поддержки молодых специалистов – выпускников высших и средних специальных учебных заведений, принятых на работу в муниципальные библиотеки, устанавливается ежемесячная надбавка в размере 40 процентов от должностного окла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таж работы, дающий право на получение надбавки за выслугу лет, а также дополнительного оплачиваемого отпуска включается время работы в библиотек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нципы и нормативы, отражающие потребности в библиотечном обслужи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ия муниципального образования муниципальными библиотекам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беспечения доступности библиотечных услуг каждому жителю муниципального образования сеть муниципальных библиотек равномерно размещается из расчета 1 взрослая библиотека на 10–25 тысяч жителей муниципального образования и 1 детская библиотека на 6–10 школ (4–7 тысяч дошкольников и учащихся), исходя из потребностей населения по результатам проведения мониторинг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ъем книжного фонда муниципальных библиотек должен формироваться исходя из средней книгообеспеченности одного жителя – 5–7 томов, 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тература для жителей в возрасте до 15 лет должна составлять от 30 процентов до 50 процентов от общего фонд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ые и библиографические издания не менее 10 процентов от общего фон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ъем фонда звукозаписей и видеозаписей формируется исходя из 10 единиц на 1000 жите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Ежегодно фонды муниципальных библиотек должны обновляться на 5 процентов от общего количества муниципального библиотечного фонда, в том числе не менее 20 звукозаписей и 4 видеозаписей на каждую на  1000 жите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Ежегодно (по полугодиям) должна производиться подписка на периодические издания из расчета 10 изданий на 1000 жите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Ежегодное приобретение и обновление аудио, видео, компьютерной техники, программного обеспечения осуществляется из расчета не менее 20 процентов от средств, выделяемых на пополнение и обновление фонда муниципальных библиоте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змеры площадей, необходимых для размещения муниципальных библиотек, определяются в соответствии со следующими нормам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и для размещения абонемен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крытым доступом к фонду и кафедрам выдачи – не менее 100 кв.м. (при соответствующей вместимости полок)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рытым доступом к фонду – 5,5 кв.м. на 1000 томов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 доступом к фонду –- 7 кв.м. на 1000 том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и для размещения читальных залов с открытым доступом к фонду – из расчета 10 кв.м. на 1000 том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осадочных мест в библиотеке определяется из расчета 2,5 кв.м. на 1 место (или 1,5 кв.м. на 1000 жителей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оло 10 процентов посадочных мест для читателей должны находиться в зоне "легкого" чтения или в зоне отдых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о посадочных мест для просмотра периодики определяется из расчета 3 кв. м. на 1 место (или 1 место на каждые 2000 – 3000 жителей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лощади для индивидуального использования аудио-, видеодокументов должны быть увеличены на 2,5 кв.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для размещения выставок площадь одного из основных подразделений библиотеки требует увеличения на 10 процен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ля проведения культурно-массовых мероприятий необходимо иметь отдельное помеще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личество служебных помещений зависит от числа штатных сотрудников и выполняемых ими функций, но не менее 20 процентов площади читательской зо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Нормативная потребность в штатных работниках, исходя из необходимости обеспечения основных библиотечных процессов, 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тование и обработка документов – из расчета 0,7–1 человек на 1000 том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фонда – из расчета 1–1,2 человека на 100 тысяч том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служивание пользователей – из расчета 3–3,5 человека на 1000 читате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ая, библиографическая деятельность – из расчета 1–1,5 человека на 1000 чита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инансовое обеспечение организации библиотечного обслуживания населения муниципального образования муниципальными библиотекам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изация библиотечного обслуживания населения муниципального образования «Межениновское сельское поселение»  муниципальными библиотеками является расходным обязательством муниципального образов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иблиотеки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организации библиотечного обслуживания населения муниципального образования «Межениновское сельское поселение»  осуществляется на основе долгосрочных, среднесрочных и текущих планов муниципального образования исходя из принципов и нормативов, установленных настоящим Положением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(Глава Администрации)</w:t>
        <w:tab/>
        <w:t>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1:00Z</dcterms:created>
  <dc:creator>Наталия Семенчукова</dc:creator>
  <dc:description/>
  <cp:keywords/>
  <dc:language>en-US</dc:language>
  <cp:lastModifiedBy>Администратор</cp:lastModifiedBy>
  <cp:lastPrinted>2006-07-06T14:40:00Z</cp:lastPrinted>
  <dcterms:modified xsi:type="dcterms:W3CDTF">2006-07-06T08:21:00Z</dcterms:modified>
  <cp:revision>2</cp:revision>
  <dc:subject/>
  <dc:title>ТОМСКАЯ ОБЛАСТЬ</dc:title>
</cp:coreProperties>
</file>