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5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4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11"/>
        <w:gridCol w:w="3191"/>
      </w:tblGrid>
      <w:tr>
        <w:trPr/>
        <w:tc>
          <w:tcPr>
            <w:tcW w:w="424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 утверждении Положения                           «О внебюджетном фонде учреждения культуры «СДК с. Межениновка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        </w:t>
      </w:r>
      <w:r>
        <w:rPr/>
        <w:t>Рассмотрев разработанный сельским Домом культуры с. Межениновка муниципального образования «Межениновское сельское поселение» проект Положения, в целях улучшения работы сельского Дома культуры с. Межениновка и расходования денежных средств, получаемых от проведения культурно-массовых мероприятий</w:t>
      </w:r>
    </w:p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1. Утвердить </w:t>
      </w:r>
      <w:r>
        <w:rPr>
          <w:bCs/>
        </w:rPr>
        <w:t xml:space="preserve">Положение </w:t>
      </w:r>
      <w:r>
        <w:rPr/>
        <w:t>«О внебюджетном фонде учреждения культуры                                   «СДК    с. Межениновка»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ежениновского  сельского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« 19 » мая 2009 №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бюджетном фонде  сельского Дома культуры с. Межениновк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. Общее положение о фонде.</w:t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Внебюджетный фонд учреждения культуры создается за счет денежных средств, поступающих из внебюджетных источников: концертной деятельности, доходов от танцевальных вечеров и услуг населению, безвозмездных пожертвований от юридических и физических лиц (даров, субсидий, спонсорской помощи), а также за счет средств, полученных по грантам.</w:t>
      </w:r>
    </w:p>
    <w:p>
      <w:pPr>
        <w:pStyle w:val="Normal"/>
        <w:spacing w:lineRule="auto" w:line="360"/>
        <w:jc w:val="both"/>
        <w:rPr/>
      </w:pPr>
      <w:r>
        <w:rPr/>
        <w:tab/>
        <w:t>Платные формы культурной деятельности культурно-просветительских учреждений не рассматривается как предпринимательские, если доход от них полностью идет на их развитие и совершенствование.</w:t>
      </w:r>
    </w:p>
    <w:p>
      <w:pPr>
        <w:pStyle w:val="Normal"/>
        <w:spacing w:lineRule="auto" w:line="360"/>
        <w:jc w:val="both"/>
        <w:rPr/>
      </w:pPr>
      <w:r>
        <w:rPr/>
        <w:tab/>
        <w:t>Распорядителем внебюджетного фонда является директор Дома культуры                                  с. Межениновка, далее Руководитель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984" w:leader="none"/>
        </w:tabs>
        <w:jc w:val="center"/>
        <w:rPr>
          <w:b/>
          <w:b/>
          <w:bCs/>
        </w:rPr>
      </w:pPr>
      <w:r>
        <w:rPr>
          <w:b/>
        </w:rPr>
        <w:t>2. Порядок использования внебюджетного фонда</w:t>
      </w:r>
    </w:p>
    <w:p>
      <w:pPr>
        <w:pStyle w:val="2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100% внебюджетных средств направлять на развитие культурной деятельности и содержание учреждений, в том числе:</w:t>
      </w:r>
    </w:p>
    <w:p>
      <w:pPr>
        <w:pStyle w:val="Normal"/>
        <w:spacing w:lineRule="auto" w:line="360"/>
        <w:jc w:val="both"/>
        <w:rPr/>
      </w:pPr>
      <w:r>
        <w:rPr/>
        <w:tab/>
        <w:t>10% средств – директорский фонд (оказание материальной помощи работникам, непредвиденные расходы, премии по итогам года, юбилеи работников учреждения);</w:t>
      </w:r>
    </w:p>
    <w:p>
      <w:pPr>
        <w:pStyle w:val="Normal"/>
        <w:spacing w:lineRule="auto" w:line="360"/>
        <w:jc w:val="both"/>
        <w:rPr/>
      </w:pPr>
      <w:r>
        <w:rPr/>
        <w:tab/>
        <w:t>20% средств – на приобретение музыкальных инструментов, танцевальной обуви, пошив костюмов;</w:t>
      </w:r>
    </w:p>
    <w:p>
      <w:pPr>
        <w:pStyle w:val="Normal"/>
        <w:spacing w:lineRule="auto" w:line="360"/>
        <w:jc w:val="both"/>
        <w:rPr/>
      </w:pPr>
      <w:r>
        <w:rPr/>
        <w:tab/>
        <w:t>20% средств – на содержание учреждения (текущий ремонт помещения, хозяйственные расходы);</w:t>
      </w:r>
    </w:p>
    <w:p>
      <w:pPr>
        <w:pStyle w:val="Normal"/>
        <w:spacing w:lineRule="auto" w:line="360"/>
        <w:jc w:val="both"/>
        <w:rPr/>
      </w:pPr>
      <w:r>
        <w:rPr/>
        <w:tab/>
        <w:t>50% средств – на проведение мероприятий, транспортные расходы на конкурсы, поощрение участников призами, оплата работы ведущим вечеров 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</w:rPr>
        <w:t>3. Права и обязанности распорядителя фондом</w:t>
      </w:r>
    </w:p>
    <w:p>
      <w:pPr>
        <w:pStyle w:val="2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Руководитель учреждения  самостоятельно распределяет денежные средства согласно настоящему положению, отчитывается за их использование только перед учредителем или лицом, субсидирующим их дея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>Руководитель учреждения оформляет расходование средств документально (кассовыми и товарными чеками), ставит приобретенную вещь на п/отчет или списывание затраты. Несет персональную ответственность за целевое использование финансовых средств.</w:t>
      </w:r>
    </w:p>
    <w:p>
      <w:pPr>
        <w:pStyle w:val="Normal"/>
        <w:spacing w:lineRule="auto" w:line="360"/>
        <w:jc w:val="both"/>
        <w:rPr/>
      </w:pPr>
      <w:r>
        <w:rPr/>
        <w:tab/>
        <w:t>Оказание материальной помощи работнику производится по акту, подписанному комиссией из 3-х человек; премия выдается работнику по расходному ордеру.</w:t>
      </w:r>
    </w:p>
    <w:p>
      <w:pPr>
        <w:pStyle w:val="Normal"/>
        <w:spacing w:lineRule="auto" w:line="360"/>
        <w:jc w:val="both"/>
        <w:rPr/>
      </w:pPr>
      <w:r>
        <w:rPr/>
        <w:tab/>
        <w:t>В случае проверки целевого использования внебюджетных средств распорядитель фондом обязан предоставить всю необходимую для этого документаци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4. Права и обязанности Учредителя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Контрольные функции за сбором и использованием средств фонда осуществляет Учредитель – Администрация Межениновского сельского поселения. Он имеет право потребовать отчет о расходовании денежных средств.</w:t>
      </w:r>
    </w:p>
    <w:p>
      <w:pPr>
        <w:pStyle w:val="TextBody"/>
        <w:spacing w:lineRule="auto" w:line="360" w:before="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2:18:00Z</dcterms:created>
  <dc:creator>Наталия Семенчукова</dc:creator>
  <dc:description/>
  <cp:keywords/>
  <dc:language>en-US</dc:language>
  <cp:lastModifiedBy>Оксана</cp:lastModifiedBy>
  <cp:lastPrinted>2009-05-13T11:57:00Z</cp:lastPrinted>
  <dcterms:modified xsi:type="dcterms:W3CDTF">2009-05-13T04:58:00Z</dcterms:modified>
  <cp:revision>4</cp:revision>
  <dc:subject/>
  <dc:title>ТОМСКАЯ ОБЛАСТЬ</dc:title>
</cp:coreProperties>
</file>