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en-US"/>
        </w:rPr>
        <w:t>5</w:t>
      </w:r>
      <w:r>
        <w:rPr>
          <w:rFonts w:cs="Arial" w:ascii="Arial" w:hAnsi="Arial"/>
          <w:b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7.2006 г. г..200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6.07.2006 г. г..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13 - е собрание </w:t>
      </w:r>
      <w:r>
        <w:rPr>
          <w:b/>
          <w:lang w:val="en-US"/>
        </w:rPr>
        <w:t>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31"/>
        <w:gridCol w:w="3191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нятии Положения « О создании условий для организации досуга жителей  муниципального образования «Межениновское сельское поселение»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В соответствии с п. 12 ч. 1 ст. 14 Федерального Закона от 06.10.2003 г. № 131 – 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нять Положение «О создании условий для организации досуга жителей  муниципального образования «Межениновское сельское поселение»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26"/>
        </w:rPr>
      </w:pPr>
      <w:r>
        <w:rPr/>
        <w:t>Настоящее решение направить Главе поселения (Главе Администрации) для подписания  и опубликования в информационном бюллетене Межениновского сельского поселения.</w:t>
      </w:r>
    </w:p>
    <w:p>
      <w:pPr>
        <w:pStyle w:val="Normal"/>
        <w:jc w:val="both"/>
        <w:rPr>
          <w:spacing w:val="26"/>
        </w:rPr>
      </w:pPr>
      <w:r>
        <w:rPr>
          <w:spacing w:val="26"/>
        </w:rPr>
      </w:r>
    </w:p>
    <w:p>
      <w:pPr>
        <w:pStyle w:val="Normal"/>
        <w:jc w:val="both"/>
        <w:rPr>
          <w:i/>
          <w:i/>
          <w:spacing w:val="26"/>
        </w:rPr>
      </w:pPr>
      <w:r>
        <w:rPr>
          <w:i/>
          <w:spacing w:val="2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лава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 xml:space="preserve">Приложение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>к  решению Совета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>Межениновского сельского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>поселения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>«____»________2006 г.. №___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 xml:space="preserve">О создании условий для организации досуга жителей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«Межениновское сельское поселение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требованиями Основ законодательства Российской Федерации о культуре, пунктом 12 части 1 статьи 14 Федерального закона от 6 октября 2003 г. № 131-ФЗ «Об общих принципах организации местного самоуправления в Российской Федерации»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 регулирует создание условий для организации досуга жителей муниципального образования и регламентирует проведение культурно-досуговых мероприятий в учреждениях культуры, образования, спорта, в учреждениях, ведущих работу с детьми и молодежью, общественного питания, в развлекательных центрах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ействие настоящего Положения распространяется на организации всех форм собственности, обеспечивающие проведение культурно-досуговых мероприятий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Настоящее Положение определяет возрастные категории участников культурно-досуговых мероприятий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вая возрастная группа – дети в возрасте до 14 лет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торая возрастная группа – несовершеннолетние в возрасте от 14 до 18 лет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тья возрастная группа – граждане в возрасте от 18 лет и старше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ловия организации и проведения досуга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рганизация и проведение дискотек, танцевальных вечеров и танцевальных шоу, концертных программ и шоу, и других аналогичных мероприятий, связанных с проведением развлекательных и танцевальных программ, осуществляются на территории муниципального образования при выполнении организациями требований, предъявляемых к проведению культурно-массовых мероприятий, и наличии следующих документов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аключение противопожарной службы и Госсанэпиднадзора о возможности проведения культурно-досуговых мероприятий в вышеуказанном помещении (месте)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ассортиментный перечень продовольственных товаров, реализуемых в торговых точках, обслуживающих участников культурно-досуговых мероприятий, копии лицензий, сертификатов, разрешения противопожарной службы и Госсанэпиднадзора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авила поведения на культурно-досуговом мероприятии, включающие в себя в обязательном порядке запрет на наличие у участников культурно-досугового мероприятия огнестрельного, газового и холодного оружия и нахождение на мероприятии в состоянии алкогольного, наркотического, токсического опьянения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ксты предупредительных и информационных щитов и табличек о возрастных цензах и ограничении продажи спиртных напитков и табачной продукции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копия договора с организацией, имеющей лицензию на занятие деятельностью по охране общественного порядка и перечень мероприятий по обеспечению безопасности жизни и здоровья граждан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ультурно-досуговые мероприятия проводятся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первой возрастной группы до 21.00 часа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- для второй возрастной группы до 22.00 час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ещается проведение культурно-досуговых мероприятий для вышеуказанных возрастных групп после установленного времени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ретьей возрастной группы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будние дни, в выходные дни и в дни, предшествующие рабочим дням до 23.00 часов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редвыходные, предпраздничные и праздничные дни до 01.00 часа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ещается проведение культурно-досуговых мероприятий для вышеуказанной возрастной группы после установленного времени, за исключением случаев, когда они проводятся в отдельно стоящих зданиях или местах, удаленных от жилых домов согласно санитарным нормам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прещается показ эротических шоу, стриптиза и его элементов при проведении мероприятий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Запрещается проведение различных игр, конкурсов, викторин, наносящих вред нравственному воспитанию детей и подростков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бязанности учреждений, организующих досуг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ация, владеющая помещением для проведения культурно-досуговых мероприятий, обязана обеспечить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беспрепятственный доступ к месту проведения культурно-досуговых мероприятий представителей органов местного самоуправления, контролирующих исполнение требований нормативных правовых актов, действующих на территории муниципального образования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блюдение общественного порядка внутри помещений, где проводятся мероприятия, и на прилегающей территории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облюдение ограничений, связанных с возрастными категориями участников культурно-досуговых мероприятий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блюдение ограничений и требований, связанных с реализацией пива, алкогольной продукции и табачной продукци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ыполнение требований действующего законодательства об авторских и смежных правах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граничение курения табака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) соблюдение санитарных норм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облюдение посетителями культурно-досуговых мероприятий правил поведения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наличие табличек и щитов с правилами поведения на культурно-досуговых мероприятиях, планами эвакуации из помещения в экстренных случаях, требованиями о соблюдении ограничений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качественный художественно-эстетический уровень программ и используемых фонограмм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Глава поселения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(Глава Администрации)</w:t>
        <w:tab/>
        <w:t>А.Н. Званитайс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</w:rPr>
  </w:style>
  <w:style w:type="character" w:styleId="WW8Num17z0">
    <w:name w:val="WW8Num17z0"/>
    <w:qFormat/>
    <w:rPr>
      <w:rFonts w:cs="Arial"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6:55:00Z</dcterms:created>
  <dc:creator>Наталия Семенчукова</dc:creator>
  <dc:description/>
  <cp:keywords/>
  <dc:language>en-US</dc:language>
  <cp:lastModifiedBy>Администратор</cp:lastModifiedBy>
  <cp:lastPrinted>2006-07-06T14:40:00Z</cp:lastPrinted>
  <dcterms:modified xsi:type="dcterms:W3CDTF">2006-07-07T06:55:00Z</dcterms:modified>
  <cp:revision>2</cp:revision>
  <dc:subject/>
  <dc:title>ТОМСКАЯ ОБЛАСТЬ</dc:title>
</cp:coreProperties>
</file>