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53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7.2006 г. г.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6.07.2006 г. г.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3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даче отдельных полномочий муниципальным образованием «Межениновское сельское поселение»  на уровень муниципального образования «Томский район»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 соответствии с п. 4   ст. 15 Федерального Закона от 06.10.2003 г. № 131 – 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ередать отдельные  полномочия муниципального образования «Межениновское сельское поселение»  на уровень муниципального образования «Томский район» согласно приложени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решение вступает в силу с 01.06.2006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26"/>
        </w:rPr>
      </w:pPr>
      <w:r>
        <w:rPr/>
        <w:t>Настоящее решение направить Главе поселения (Главе Администрации) для подписания 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Межениновского сельск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«____»________2006 г.. №___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полномочий, передаваемых муниципальным образованием «Межениновское сельское поселение» на уровень муниципального образования «Томский район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ое обеспечение в границах поселения электро-,  тепло- и водоснабжения населения, водоотведения.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тарифов на услуги организаций коммунального комплекса (за исключением тарифов  на услуги коммунального комплекса –производителей услуг в сфере электро и теплоснабжения), тарифов на подключение к системе коммунальной инфраструктуры, тарифов организаций коммунального комплекса на подключение, надбавок  к тарифам  на услуги организаций коммунального комплекса, надбавок к ценам, тарифам для потребителей. Регулирование цен за содержание и ремонт жилого помещения для собственников жилых помещений, которые не приняли решения о выборе способа управления многоквартирным домом, и об установлении размера платы за содержание и ремонт жилого помещения.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ое обоснование содержания и строительства автомобильных дорог общего пользования, мостов и иных транспортных инженерных сооружений в границах населенных пунктов поселения , за исключением автомобильных дорог общего пользования, мостов  и иных транспортных инженерных сооружений федерального и регионального значения.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 в границах поселения.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жителей поселения услугами связ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(Глава Администрации)</w:t>
        <w:tab/>
        <w:t>А.Н. Званитайс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9z0">
    <w:name w:val="WW8Num19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31:00Z</dcterms:created>
  <dc:creator>Наталия Семенчукова</dc:creator>
  <dc:description/>
  <cp:keywords/>
  <dc:language>en-US</dc:language>
  <cp:lastModifiedBy>Администратор</cp:lastModifiedBy>
  <cp:lastPrinted>2006-07-10T09:35:00Z</cp:lastPrinted>
  <dcterms:modified xsi:type="dcterms:W3CDTF">2006-07-10T02:37:00Z</dcterms:modified>
  <cp:revision>4</cp:revision>
  <dc:subject/>
  <dc:title>ТОМСКАЯ ОБЛАСТЬ</dc:title>
</cp:coreProperties>
</file>