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  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14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1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313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формировании избирательной комиссии Межениновского сельского поселения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 Законом Томской области от 14.02.2005 № 29-ОЗ «О муниципальных выборах в Томской области», решением Совета Межениновского сельского поселения от 30.03.2009 № 47 «Об избирательной комиссии Межениновского сельского поселения», руководствуясь ст. 36 (ст. 35)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1. Сформировать избирательную комиссию Межениновского  сельского посе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Утвердить персональный состав избирательной комиссии Межениновского сельского поселения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Провести первое заседание избирательной комиссии муниципального образования «Межениновское сельское поселение» 25 мая 2009 года в 15.00 ч. в здании Дома культуры               с. Межениновка, расположенного по адресу: с. Межениновка, ул. Первомайская, д.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Настоящее решение   опубликовать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 19 » мая 2009 № 5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бирательной комиссии Межениновского сельского поселения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Войтко Ольга Васильевна, 03.03.1987 г.р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Гончарова Евдокия Сергеевна, 19.08.1937 г.р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Грунёва Раиса Сергеевна, 12.12.1933 г.р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Желнова Любовь Васильевна, 22.10.1949 г.р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Одегова Валентина Николаевна, 17.09.1963 г.р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Осипова Людмила Ивановна, 12.01.1949 г.р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Редикоп Петр Францевич, 13.02.1953 г.р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Титова Галина Николаевна, 29.07.1951 г.р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Хмелевская Валентина Андреевна, 27.07.1944 г.р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5:00Z</dcterms:created>
  <dc:creator>Наталия Семенчукова</dc:creator>
  <dc:description/>
  <cp:keywords/>
  <dc:language>en-US</dc:language>
  <cp:lastModifiedBy>Оксана</cp:lastModifiedBy>
  <cp:lastPrinted>2009-06-03T14:05:00Z</cp:lastPrinted>
  <dcterms:modified xsi:type="dcterms:W3CDTF">2009-06-03T08:25:00Z</dcterms:modified>
  <cp:revision>2</cp:revision>
  <dc:subject/>
  <dc:title>ТОМСКАЯ ОБЛАСТЬ</dc:title>
</cp:coreProperties>
</file>