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6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5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23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ежениновского сельского поселения от 28.03.2007 года № 92 «Об утверждении Положения «О муниципальном земельном контроле на территории  муниципального образования «Межениновское 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/>
        <w:t>Рассмотрев  протест Прокурора Томского района от 22.05.2009  №  2-272 в -09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Положение  «О муниципальном земельном контроле на территории  муниципального образования «Межениновское  сельское поселение»   утвержденного  решением Совета Межениновского сельского поселения № 92                                    от 28.03.2007 года, 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    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03 » августа 2009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</w:t>
      </w: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Положение  «О муниципальном земельном контроле на территории  муниципального образования «Межениновское  сельское поселение»   </w:t>
      </w:r>
      <w:r>
        <w:rPr>
          <w:b/>
          <w:i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ункт 3.1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>« 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ункт 3.3.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снованием для проведения внеплановой проверки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оступление в органы государственного контроля 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>а. Возникновение угрозы причинения вреда жизни, здоровью граждан, вреда животным, растениям, окружающей среде, безопасности государства, а также угрозе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. 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.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Пункт 3.4.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В акте проверки указываетс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именование органа государственного контроля (надзор) или органа муниципального контрол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 граждан, присутствовавших при проведении провер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, 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Подписи должностного лица или должностных лиц, проводивших проверк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акту проверки прилагаются копии документов о правах на землю, копии нормативных правовых актов и распорядительных документов, договоров аренды земли, объяснения работников юридического лица, работников индивидуального предпринимателя,   на которых возлагается ответственность за нарушение обязательных требований и требований, установленных муниципальными правовыми актами, граждан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Акт проверки оформляется непосредственно после ее завершения в двух экземплярах, один из которых  с копиями приложений вручается руководителю, иному должностному лицу или уполномоченному представителю юридического лица, индивидуального предпринимателя, гражданину или его законному представителю под расписку об ознакомлении  либо об отказе в ознакомлении с актом проверки.   В случае отказа проверяемого дать расписку об ознакомлении либо об отказе в ознакомлении  с актом проверки акт направляется заказным почтовым отправлением с уведомлением о вручении, которое приобщается к экземпляру акта проверки, оставшегося у инспектора муниципального земельного контроля.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1:00Z</dcterms:created>
  <dc:creator>Наталия Семенчукова</dc:creator>
  <dc:description/>
  <cp:keywords/>
  <dc:language>en-US</dc:language>
  <cp:lastModifiedBy>Оксана</cp:lastModifiedBy>
  <cp:lastPrinted>2009-08-04T07:59:00Z</cp:lastPrinted>
  <dcterms:modified xsi:type="dcterms:W3CDTF">2009-08-04T00:59:00Z</dcterms:modified>
  <cp:revision>5</cp:revision>
  <dc:subject/>
  <dc:title>ТОМСКАЯ ОБЛАСТЬ</dc:title>
</cp:coreProperties>
</file>