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5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  <w:gridCol w:w="23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9.09.2007г. № 115 (в редакции Решения от 09.02.2009 № 40) «Об установлении земельного налога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 г.), Уставом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нести изменения в Решение Совета Межениновского сельского поселения от 19.09.2007г. № 115 (в редакции Решения от 09.02.2009 № 40) «Об установлении земельного налога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09 г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        А.Н. Званитайс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03» августа 2009 №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>в Решение от 19.09.2007г. № 115 (в редакции Решения от 09.02.2009 № 40)                                 «Об установлении земельного налога на территории 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4  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4</w:t>
      </w:r>
      <w:r>
        <w:rPr/>
        <w:t>. Налоговые ставки устанавлива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5"/>
        <w:gridCol w:w="1285"/>
      </w:tblGrid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ост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ле подпункта 13  пункт 11  дополнить подпунктом 14 изложив его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бюджетные учреждения, финансируемые за счет средств областного бюджета до 1 января 2010 год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3:00Z</dcterms:created>
  <dc:creator>Наталия Семенчукова</dc:creator>
  <dc:description/>
  <cp:keywords/>
  <dc:language>en-US</dc:language>
  <cp:lastModifiedBy>Оксана</cp:lastModifiedBy>
  <cp:lastPrinted>2009-08-04T07:56:00Z</cp:lastPrinted>
  <dcterms:modified xsi:type="dcterms:W3CDTF">2009-08-04T00:56:00Z</dcterms:modified>
  <cp:revision>8</cp:revision>
  <dc:subject/>
  <dc:title>ТОМСКАЯ ОБЛАСТЬ</dc:title>
</cp:coreProperties>
</file>