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en-US"/>
        </w:rPr>
        <w:t>14</w:t>
      </w:r>
      <w:r>
        <w:rPr>
          <w:b/>
        </w:rPr>
        <w:t xml:space="preserve">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1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мобилизационном органе муниципального образования «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25  ст. 14 Федерального закона от 06.10.2003 г. № 131 –ФЗ «Об общих принципах организации местного самоуправления в Российской Федерации»,  п. 8 ст. 12 Федерального закона от 26.12.1997 г. № 31 – ФЗ «О мобилизационной подготовке и мобилизации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>
          <w:spacing w:val="26"/>
        </w:rPr>
      </w:pPr>
      <w:r>
        <w:rPr/>
        <w:t>Утвердить Положение «О мобилизационном органе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pacing w:val="26"/>
        </w:rPr>
      </w:pPr>
      <w:r>
        <w:rPr/>
        <w:t xml:space="preserve">Настоящее решение направить Главе поселения (Главе Администрации) для ознакомления и подписания 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bookmarkStart w:id="0" w:name="sub_para_N_0"/>
      <w:bookmarkEnd w:id="0"/>
      <w:r>
        <w:rPr>
          <w:b/>
          <w:caps/>
          <w:sz w:val="26"/>
          <w:szCs w:val="26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 мобилизационном органе муниципального образ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1" w:name="sub_para_N_10"/>
      <w:bookmarkEnd w:id="1"/>
      <w:r>
        <w:rPr>
          <w:sz w:val="26"/>
          <w:szCs w:val="26"/>
        </w:rPr>
        <w:t>1. Общие положения</w:t>
      </w:r>
      <w:bookmarkStart w:id="2" w:name="sub_para_N_11"/>
      <w:bookmarkEnd w:id="2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Настоящее Положение на основании Федерального закона «Об общих принципах организации местного самоуправления в Российской Федерации», Федерального закона «О мобилизационной подготовке и мобилизации в Российской Федерации» определяет правовые основы организации и деятельности мобилизационного органа муниципального образования, права и обязанности должностных лиц мобилизационного органа муниципального образования при осуществлении ими полномочий в области мобилизационной подготовки и мобилизации на территории муниципального образования.</w:t>
      </w:r>
      <w:bookmarkStart w:id="3" w:name="sub_para_N_-11"/>
      <w:bookmarkEnd w:id="3"/>
      <w:r>
        <w:rPr>
          <w:sz w:val="26"/>
          <w:szCs w:val="26"/>
        </w:rPr>
        <w:t xml:space="preserve"> </w:t>
      </w:r>
      <w:bookmarkStart w:id="4" w:name="sub_para_N_12"/>
      <w:bookmarkEnd w:id="4"/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Основные понятия, используемые в настоящем положении</w:t>
      </w:r>
      <w:bookmarkStart w:id="5" w:name="sub_para_N_121"/>
      <w:bookmarkEnd w:id="5"/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рганизация, находящаяся в сфере ведения органа местного самоуправления – организация, расположенная на территории муниципального образования и имеющая муниципальную форму собственности</w:t>
      </w:r>
      <w:bookmarkStart w:id="6" w:name="sub_para_N_-123"/>
      <w:bookmarkEnd w:id="6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организация, деятельность которой связана с деятельностью органа местного самоуправления – организация, не относящаяся к числу организаций, находящихся в сфере ведения органа местного самоуправления 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имеющая мобилизационное задание (заказ) или участвующая по кооперации в выполнении мобилизационного задания на поставку продукции (выполнение работ, услуг) на период мобилизации и на военное время для государственных нужд или для местных нужд, установленное ей решением высшего исполнительного органа государственной власти субъекта Российской Федерации и (или) администрацией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) имеющая задачу на период мобилизации и на военное время, подтвержденную решением высшего исполнительного органа государственной власти субъекта Российской Федерации) и (или) администрацией муниципального образования, продолжающая деятельность в военное время в интересах обеспечения жизнедеятельности населения или устойчивой работы органов государственной власти, экономики субъекта Российской Федерации и (или) муниципального образования.</w:t>
      </w:r>
      <w:bookmarkStart w:id="7" w:name="sub_para_N_-12"/>
      <w:bookmarkEnd w:id="7"/>
    </w:p>
    <w:p>
      <w:pPr>
        <w:pStyle w:val="Normal"/>
        <w:spacing w:lineRule="auto" w:line="360"/>
        <w:ind w:firstLine="720"/>
        <w:jc w:val="both"/>
        <w:rPr/>
      </w:pPr>
      <w:bookmarkStart w:id="8" w:name="sub_para_N_13"/>
      <w:bookmarkEnd w:id="8"/>
      <w:r>
        <w:rPr>
          <w:sz w:val="26"/>
          <w:szCs w:val="26"/>
        </w:rPr>
        <w:t>1.3. В своей деятельности мобилизационный отдел руководствуется Конституцией Российской Федерации, Федеральным конституционным законом «О военном положении», Федеральными законами «Об обороне» и «О мобилизационной подготовке и мобилизации в Российской Федерации», Законом Российской Федерации «О государственной тайне», иными нормативными правовыми актами по вопросам мобилизационной подготовки, функционирования в период мобилизации и в военное время, а также настоящим Положением.</w:t>
      </w:r>
      <w:bookmarkStart w:id="9" w:name="sub_para_N_-10"/>
      <w:bookmarkEnd w:id="9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В целях обеспечения осуществления полномочий в области мобилизационной подготовки и мобилизации в муниципальном образовании создается мобилизационный отдел, являющийся самостоятельным структурным подразделением администрации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енность и структура мобилизационного отдела определяется исходя из характера и объема мобилизационных заданий или задач по мобилизационной работе, установленных Правительством Российской Федерации или высшего исполнительного органа государственной власти субъек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обилизационный отдел возглавляет начальник отдела, назначаемый на должность и освобождаемый от должности в установленном главой муниципального образования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ругие работники мобилизационного отдела, при необходимости, назначаются на должность и освобождаются от должности в установленном законом порядке по представлению начальника мобилизационного отдела администрацией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обилизационного отдела подчиняется непосредственно главе муниципального образования.</w:t>
      </w:r>
      <w:bookmarkStart w:id="10" w:name="sub_para_N_-13"/>
      <w:bookmarkEnd w:id="10"/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11" w:name="sub_para_N_20"/>
      <w:bookmarkStart w:id="12" w:name="sub_para_N_14"/>
      <w:bookmarkEnd w:id="11"/>
      <w:bookmarkEnd w:id="12"/>
      <w:r>
        <w:rPr>
          <w:b/>
          <w:sz w:val="26"/>
          <w:szCs w:val="26"/>
        </w:rPr>
        <w:t>2. Полномочия, функции, права и обязанности мобилизационного отдела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para_N_15"/>
      <w:bookmarkEnd w:id="13"/>
      <w:r>
        <w:rPr>
          <w:sz w:val="26"/>
          <w:szCs w:val="26"/>
        </w:rPr>
        <w:t>2.1. Мобилизационный отдел осуществляет следующие полномочия в области мобилизационной подготовки и мобилизации:</w:t>
      </w:r>
      <w:bookmarkStart w:id="14" w:name="sub_para_N_1511"/>
      <w:bookmarkEnd w:id="14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организует и обеспечивает мобилизационную подготовку и мобилизацию наименование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) руководит мобилизационной подготовкой органов местного самоуправления и организаций, деятельность которых связана с деятельностью указанных органов или которые находятся в сфере их ведения</w:t>
      </w:r>
      <w:bookmarkStart w:id="15" w:name="sub_para_N_1513"/>
      <w:bookmarkEnd w:id="15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обеспечивает исполнение Федерального закона «О мобилизационной подготовке и мобилизации в Российской Федерации», нормативных правовых актов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разрабатывает мобилизационные пла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) проводит мероприятия по мобилизационной подготовке экономик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е) проводит во взаимодействии с федеральными органами исполнительной власти и высшего исполнительного органа государственной власти субъекта Российской Федерации мероприятия, обеспечивающие выполнение мобилизационных пла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ё) 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ж) при объявлении мобилизации проводит мероприятия по переводу экономики муниципального района на работу в условиях военного време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) 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.</w:t>
      </w:r>
      <w:bookmarkStart w:id="16" w:name="sub_para_N_-1519"/>
      <w:bookmarkEnd w:id="16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) оказывает содействие военному комиссариату в мобилизационной работе в мирное время и при объявлении мобилизации, включая: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оставления отчетности по бронированию в порядке, определяемом Правительством Российской Федерации</w:t>
      </w:r>
      <w:bookmarkStart w:id="17" w:name="sub_para_N_-15110"/>
      <w:bookmarkEnd w:id="17"/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й) вносит в органы государственной власти и местного самоуправления предложения по совершенствованию мобилизационной подготовки и мобилизации.</w:t>
      </w:r>
      <w:bookmarkStart w:id="18" w:name="sub_para_N_-15111"/>
      <w:bookmarkEnd w:id="18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Мобилизационный отдел свою работу осуществляет во взаимодействии с другими структурными подразделениями администрации, организациями, расположенными на территории муниципального образования, а также в пределах своей компетенции – со структурными подразделениями федеральных органов власти, высшего исполнительного органа государственной власти субъекта Российской Федерации и мобилизационными подразделениями органов местного самоуправления.</w:t>
      </w:r>
      <w:bookmarkStart w:id="19" w:name="sub_para_N_-15"/>
      <w:bookmarkEnd w:id="19"/>
    </w:p>
    <w:p>
      <w:pPr>
        <w:pStyle w:val="Normal"/>
        <w:spacing w:lineRule="auto" w:line="360"/>
        <w:ind w:firstLine="720"/>
        <w:jc w:val="both"/>
        <w:rPr/>
      </w:pPr>
      <w:bookmarkStart w:id="20" w:name="sub_para_N_16"/>
      <w:bookmarkEnd w:id="20"/>
      <w:r>
        <w:rPr>
          <w:sz w:val="26"/>
          <w:szCs w:val="26"/>
        </w:rPr>
        <w:t>2.3. Мобилизационный отдел в целях организации мероприятий мобилизационной подготовки осуществляет следующие функции:</w:t>
      </w:r>
      <w:bookmarkStart w:id="21" w:name="sub_para_N_1611"/>
      <w:bookmarkEnd w:id="21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разрабатывает предложения по проведению в органах местного самоуправления, и организациях, деятельность которых связана с деятельностью указанных органов или которые находятся в сфере их ведения (далее – организации) мероприятий, составляющих содержание мобилизационной подготовки и направленных на обеспечение установленных мобилизационных заданий и задач по мобилизационной работе, а также на реализацию мер, осуществляемых при введении режима военного положения;</w:t>
      </w:r>
      <w:bookmarkStart w:id="22" w:name="sub_para_N_-1611"/>
      <w:bookmarkEnd w:id="22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зрабатывает предложения по организации и обеспечению устойчивого управления в период мобилизации и в военное время;</w:t>
      </w:r>
      <w:bookmarkStart w:id="23" w:name="sub_para_N_-1612"/>
      <w:bookmarkEnd w:id="23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организует разработку планов мероприятий по мобилизационной подготовке, мобилизационных планов и планов перевода на работу в условиях военного времени в органах местного самоуправления и организациях;</w:t>
      </w:r>
      <w:bookmarkStart w:id="24" w:name="sub_para_N_-1613"/>
      <w:bookmarkEnd w:id="24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) организует разработку правовых актов и методических документов по вопросам мобилизационной подготовки и функционирования в период мобилизации и в военное время органах местного самоуправления и организациях;</w:t>
      </w:r>
      <w:bookmarkStart w:id="25" w:name="sub_para_N_-1614"/>
      <w:bookmarkEnd w:id="25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пределяет порядок подготовки сведений, необходимых для организации централизованного руководства мобилизационной подготовкой и мобилизацией в органах местного самоуправления и организациях;</w:t>
      </w:r>
      <w:bookmarkStart w:id="26" w:name="sub_para_N_-1615"/>
      <w:bookmarkEnd w:id="26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е) организует подготовку должностных лиц органов местного самоуправления и организациях к работе в период мобилизации и в военное время, в том числе на запасных пунктах управления;</w:t>
      </w:r>
      <w:bookmarkStart w:id="27" w:name="sub_para_N_-1616"/>
      <w:bookmarkEnd w:id="27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ё) контролирует в рамках своей компетенции выполнение мероприятий по мобилизационной подготовке в органах местного самоуправления и организациях;</w:t>
      </w:r>
      <w:bookmarkStart w:id="28" w:name="sub_para_N_-1617"/>
      <w:bookmarkEnd w:id="28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ж) осуществляет подготовку предложений по обеспечению сохранности материальных ценностей мобилизационного резерва, а также по целевому использованию имущества мобилизационного назначения в случае ликвидации организаций, имеющих мобилизационные задания, или возникновения иных обстоятельств, связанных с отчуждением или переходом указанного имущества к другим лицам;</w:t>
      </w:r>
      <w:bookmarkStart w:id="29" w:name="sub_para_N_-1618"/>
      <w:bookmarkEnd w:id="29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) осуществляет подготовку предложений по источникам и размерам финансирования, мерам экономического стимулирования организаций, выполняющих мероприятия по мобилизационной подготовке, обеспечивает заключение договоров (контрактов), а также целевое использование выделенных средств и реализацию мер экономического стимулирования;</w:t>
      </w:r>
      <w:bookmarkStart w:id="30" w:name="sub_para_N_16110"/>
      <w:bookmarkEnd w:id="3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) организует воинский учет и бронирование на период мобилизации и на военное время граждан, пребывающих в запасе Вооруженных Сил Российской Федерации, иных федеральных органов исполнительной власти, имеющих запас, и работающих в органах местного самоуправления  и организациях;</w:t>
      </w:r>
      <w:bookmarkStart w:id="31" w:name="sub_para_N_16111"/>
      <w:bookmarkEnd w:id="31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й) осуществляет подготовку предложений по подготовке специалистов для замены специалистов, работающих в органах местного самоуправления и организациях и убывающих по мобилизации и в военное время;</w:t>
      </w:r>
      <w:bookmarkStart w:id="32" w:name="sub_para_N_16112"/>
      <w:bookmarkEnd w:id="32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) организует проведение учений и тренировок по переводу на работу в условиях военного времени и выполнению мобилизационных планов в органах местного самоуправления и организациях;</w:t>
      </w:r>
      <w:bookmarkStart w:id="33" w:name="sub_para_N_16113"/>
      <w:bookmarkEnd w:id="33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л) организует повышение квалификации должностных лиц и иных работников органов местного</w:t>
      </w:r>
      <w:bookmarkStart w:id="34" w:name="sub_para_N_16114"/>
      <w:bookmarkEnd w:id="34"/>
      <w:r>
        <w:rPr>
          <w:sz w:val="26"/>
          <w:szCs w:val="26"/>
        </w:rPr>
        <w:t xml:space="preserve">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) обеспечивает подготовку работы по вопросам мобилизационной подготовки суженных заседаний администрации муниципального образования, постоянно действующих технических комиссий организаций и осуществляет контроль за выполнением принятых решений;</w:t>
      </w:r>
      <w:bookmarkStart w:id="35" w:name="sub_para_N_16115"/>
      <w:bookmarkEnd w:id="35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)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на военное время в органах местного самоуправления муниципального образования и организациях, готовит ежегодно в установленном порядке доклады по данному вопросу;</w:t>
      </w:r>
      <w:bookmarkStart w:id="36" w:name="sub_para_N_16116"/>
      <w:bookmarkEnd w:id="36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) принимает участие в пределах своей компетенции в разработке планов и иных документов и выполнении мероприятий, связанных с подготовкой к работе в условиях военного времени органов местного самоуправления и организаций.</w:t>
      </w:r>
      <w:bookmarkStart w:id="37" w:name="sub_para_N_162"/>
      <w:bookmarkEnd w:id="37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4. Мобилизационный отдел в целях организации мобилизации и контроля за ее проведением осуществляет следующие функции:</w:t>
      </w:r>
      <w:bookmarkStart w:id="38" w:name="sub_para_N_1621"/>
      <w:bookmarkEnd w:id="38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при объявлении мобилизации готовит предложения для принятия главой муниципального образования необходимых решений по вопросам перевода муниципального образования на условия военного времени и обеспечения режима военного положения;</w:t>
      </w:r>
      <w:bookmarkStart w:id="39" w:name="sub_para_N_-1621"/>
      <w:bookmarkEnd w:id="39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) организует проведение мероприятий по переводу органов местного самоуправления и организаций на работу в условиях военного времени в соответствии с планами перевода;</w:t>
      </w:r>
      <w:bookmarkStart w:id="40" w:name="sub_para_N_-1622"/>
      <w:bookmarkEnd w:id="40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осуществляет контроль за вводом в действие мобилизационных планов органов местного самоуправления и организаций, правовых актов, принимаемых в период мобилизации и в военное время.</w:t>
      </w:r>
      <w:bookmarkStart w:id="41" w:name="sub_para_N_-1623"/>
      <w:bookmarkEnd w:id="4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5. После завершения проведения мобилизационных мероприятий мобилизационный отдел осуществляет деятельность, связанную с подготовкой документов и мероприятий, обеспечивающих функционирование органов местного самоуправления в военное время, в том числе связанных с разработкой военно-хозяйственного плана.</w:t>
      </w:r>
      <w:bookmarkStart w:id="42" w:name="sub_para_N_-16"/>
      <w:bookmarkEnd w:id="42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3" w:name="sub_para_N_17"/>
      <w:bookmarkEnd w:id="43"/>
      <w:r>
        <w:rPr>
          <w:sz w:val="26"/>
          <w:szCs w:val="26"/>
        </w:rPr>
        <w:t>2.6. Мобилизационный отдел в пределах своей компетенции осуществляет следующие права и обязанности:</w:t>
      </w:r>
      <w:bookmarkStart w:id="44" w:name="sub_para_N_1711"/>
      <w:bookmarkEnd w:id="44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едет служебную переписку по вопросам мобилизационной подготовки и мобилизации;</w:t>
      </w:r>
      <w:bookmarkStart w:id="45" w:name="sub_para_N_1712"/>
      <w:bookmarkEnd w:id="45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) запрашивает у структурных подразделений органов государственной власти субъекта Российской Федерации, органов местного самоуправления, федеральных органов исполнительной власти, органов военного управления, информацию, необходимую для выполнения мобилизационным отделом возложенных на него функций;</w:t>
      </w:r>
      <w:bookmarkStart w:id="46" w:name="sub_para_N_1713"/>
      <w:bookmarkEnd w:id="46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передает в случае необходимости информацию по вопросам мобилизационной подготовки и мобилизации структурным подразделениям органов местного самоуправления муниципального образования и организациям, расположенным на территории муниципального образования, а также федеральным органам исполнительной власти, структурным подразделениям высшего исполнительного органа государственной власти субъекта Российской Федерации, органам военного управления, другим органам местного самоуправления и организациям, расположенным 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) организует и проводит совещания по вопросам мобилизационной подготовки и мобилизации с участием представителей структурных подразделений органов местного самоуправления и организаций, а также структурных подразделений федеральных органов исполнительной власти, органов исполнительной власти субъекта Российской Федерации и органов военного управления;</w:t>
      </w:r>
      <w:bookmarkStart w:id="47" w:name="sub_para_N_1715"/>
      <w:bookmarkEnd w:id="47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) привлекает в установленном порядке работников структурных подразделений органов местного самоуправления муниципального образования) и специалистов организаций к выполнению мероприятий по мобилизационной подготовке и мобилизации;</w:t>
      </w:r>
      <w:bookmarkStart w:id="48" w:name="sub_para_N_1716"/>
      <w:bookmarkEnd w:id="4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ет иные права и обязанности в соответствии с нормативными правовыми актами в области мобилизационной подготовки и мобилизации.</w:t>
      </w:r>
      <w:bookmarkStart w:id="49" w:name="sub_para_N_-17"/>
      <w:bookmarkEnd w:id="49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50" w:name="sub_para_N_18"/>
      <w:bookmarkEnd w:id="50"/>
      <w:r>
        <w:rPr>
          <w:sz w:val="26"/>
          <w:szCs w:val="26"/>
        </w:rPr>
        <w:t>2.7. Начальник мобилизационного отдела осуществляет следующие права и обязанности:</w:t>
      </w:r>
      <w:bookmarkStart w:id="51" w:name="sub_para_N_1811"/>
      <w:bookmarkEnd w:id="5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руководит деятельностью мобилизационного отдела и несет персональную ответственность за надлежащее выполнение возложенных на отдел функций;</w:t>
      </w:r>
      <w:bookmarkStart w:id="52" w:name="sub_para_N_-1811"/>
      <w:bookmarkEnd w:id="52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) контролирует деятельность структурных подразделений органов местного самоуправления и организаций по вопросам, входящим в компетенцию отдела;</w:t>
      </w:r>
      <w:bookmarkStart w:id="53" w:name="sub_para_N_-1812"/>
      <w:bookmarkEnd w:id="53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докладывает главе муниципального образования вопросы, входящие в компетенцию отдела;</w:t>
      </w:r>
      <w:bookmarkStart w:id="54" w:name="sub_para_N_-1813"/>
      <w:bookmarkEnd w:id="54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) визирует и подписывает в пределах своей компетенции документы, касающиеся деятельности отдела;</w:t>
      </w:r>
      <w:bookmarkStart w:id="55" w:name="sub_para_N_-1814"/>
      <w:bookmarkEnd w:id="55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) участвует при обсуждении вопросов, относящихся к деятельности отдела, входит в состав и осуществляете в пределах своей компетенции функции секретаря суженного заседания администрации муниципального образования;</w:t>
      </w:r>
      <w:bookmarkStart w:id="56" w:name="sub_para_N_-1815"/>
      <w:bookmarkEnd w:id="56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е) осуществляет работу по организации подготовки и переподготовке кадров органов местного самоуправления по вопросам мобилизационной готовности;</w:t>
      </w:r>
      <w:bookmarkStart w:id="57" w:name="sub_para_N_-1816"/>
      <w:bookmarkEnd w:id="57"/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ё) несет персональную ответственность за обеспечение сохранности государственной тайны, а также иных сведений, содержащих служебную информацию ограниченного распространения, в части, касающейся мобилизационной подготовки и мобилизации;</w:t>
      </w:r>
      <w:bookmarkStart w:id="58" w:name="sub_para_N_-1817"/>
      <w:bookmarkEnd w:id="5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иные права и обязанности в соответствии с нормативными правовыми актами в области мобилизационной подготовки и мобилизации.</w:t>
      </w:r>
      <w:bookmarkStart w:id="59" w:name="sub_para_N_-18"/>
      <w:bookmarkEnd w:id="59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60" w:name="sub_para_N_0"/>
      <w:bookmarkStart w:id="61" w:name="sub_para_N_19"/>
      <w:bookmarkStart w:id="62" w:name="sub_para_N_0"/>
      <w:bookmarkStart w:id="63" w:name="sub_para_N_19"/>
      <w:bookmarkEnd w:id="62"/>
      <w:bookmarkEnd w:id="63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01:00Z</dcterms:created>
  <dc:creator>Наталия Семенчукова</dc:creator>
  <dc:description/>
  <cp:keywords/>
  <dc:language>en-US</dc:language>
  <cp:lastModifiedBy>Администратор</cp:lastModifiedBy>
  <cp:lastPrinted>2006-08-04T12:48:00Z</cp:lastPrinted>
  <dcterms:modified xsi:type="dcterms:W3CDTF">2006-08-04T05:49:00Z</dcterms:modified>
  <cp:revision>3</cp:revision>
  <dc:subject/>
  <dc:title>ТОМСКАЯ ОБЛАСТЬ</dc:title>
</cp:coreProperties>
</file>