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</w:t>
      </w:r>
      <w:r>
        <w:rPr>
          <w:b/>
        </w:rPr>
        <w:t xml:space="preserve">7 - е собрание </w:t>
      </w:r>
      <w:r>
        <w:rPr>
          <w:b/>
          <w:lang w:val="en-US"/>
        </w:rPr>
        <w:t>I</w:t>
      </w:r>
      <w:r>
        <w:rPr>
          <w:b/>
        </w:rPr>
        <w:t>I 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Меженинов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            № 11 от 07.12.2005 года, 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2.11.2009 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лава 4  статья 23 «Полномочия Совета Межениновского сельского посе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ле п.п. 1.10. п. 1 ст. 23 дополнить п.п.1.11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 1.11. принятие решения об удалении Главы поселения (Главы Администрации) в отставку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.п. 2.5. п. 2 ст. 23 - 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.п. 2.15 п. 2 ст. 2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2.15. заслушивание ежегодных отчетов Главы поселения (Главы Администрации) о результатах его деятельности, деятельности Администрации поселения, в том числе о решении вопросов, поставленных Советом поселения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ле п.п. 2.15 п. 2  ст. 23 дополнить п.п.2.16 изложив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2.16. осуществление иных полномочий в соответствии с действующим законодательством.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4  статья 30 «Глава поселения (Глава Администрации)»</w:t>
      </w:r>
    </w:p>
    <w:p>
      <w:pPr>
        <w:pStyle w:val="Normal"/>
        <w:spacing w:lineRule="auto" w:line="360"/>
        <w:jc w:val="both"/>
        <w:rPr/>
      </w:pPr>
      <w:r>
        <w:rPr/>
        <w:t>п. 6  ст. 30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Глава  поселения (Глава Администрации) подконтролен и подотчетен населению и Совету Межениновского сельского поселения. Глава поселения не реже одного раза в год отчитывается перед населением Межениновского сельского поселения о своей деятельности на собраниях граждан. Глава поселения (Глава Администрации) представляет Совету поселения ежегодные отчеты о результатах своей деятельности, о результатах деятельности Администрации Межениновского сельского поселения, в том числе о решении вопросов, поставленных Советом поселения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4 статья 32 «Досрочное прекращение полномочий Главы поселения (Главы Администрации)»</w:t>
      </w:r>
    </w:p>
    <w:p>
      <w:pPr>
        <w:pStyle w:val="Normal"/>
        <w:spacing w:lineRule="auto" w:line="360"/>
        <w:jc w:val="both"/>
        <w:rPr/>
      </w:pPr>
      <w:r>
        <w:rPr/>
        <w:t>После п.п.1.13  п. 1 ст. 32 дополнить п.п. 1.14,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1.14 удаления в отставку  в соответствии со ст. 74.1  Федерального закона от 06.10.2003     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4 статья 36 «Избирательная комиссия Меженино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/>
        <w:t>1. Подпункт 1.4. пункта 1 статьи 36 изложить в следующей редакции: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4. поряд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я и полномочия избирательной комиссии Межениновского  сельского поселения устанавливаются федеральным законом  и принимаемым в соответствии с ним законом Томской области,  а также Уставом муниципального образования  «Межениновское  сельское поселение.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5 статья 39 «Система муниципальных правовых акт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осле п.п.2.5  п. 2 ст. 39 дополнить п.п. 2.6, изложив его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«2.6. постановления и распоряжения Администрации Межениновского сельского поселения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. 3  ст. 39 изложить в следующей редакции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«3. Глава поселения (Глава Администрации) в пределах своих полномочий, установленных уставом Межениновского  сельского поселения и решениями представительного органа Межениновского  сельского поселения, издает постановления Администрации Меженинов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Администрации Межениновского сельского поселения по вопросам организации работы Администрации поселения.»       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b/>
        </w:rPr>
        <w:t>Глава 5 статья 40 «Подготовка муниципальных правовых акт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0" w:hanging="0"/>
        <w:jc w:val="both"/>
        <w:rPr/>
      </w:pPr>
      <w:r>
        <w:rPr/>
        <w:t>п. 4 ст. 40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/>
        <w:t xml:space="preserve">«4. Совет Межениновского сельского поселения по вопросам, отнесенным  к его компетенции федеральными законами, законами Томской области, настоящим Уставом, принимает решения, устанавливающие правила, обязательные для исполнения на территории Межениновского сельского поселения, решение об удалении Главы поселения (Главы Администрации) в отставку, а также решения по вопросам организации деятельности Совета Межениновского сельского поселения.»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5 статья 42 «Отмена муниципальных правовых актов»</w:t>
      </w:r>
    </w:p>
    <w:p>
      <w:pPr>
        <w:pStyle w:val="Normal"/>
        <w:spacing w:lineRule="auto" w:line="360"/>
        <w:rPr/>
      </w:pPr>
      <w:r>
        <w:rPr/>
        <w:t>Статью 42 изложить в следующей редакции:</w:t>
      </w:r>
    </w:p>
    <w:p>
      <w:pPr>
        <w:pStyle w:val="TextBodyIndent"/>
        <w:spacing w:lineRule="auto" w:line="360"/>
        <w:ind w:hanging="0"/>
        <w:rPr/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Томской области).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6 статья 47 «Владение, пользование и распоряжение муниципальным имуществом»</w:t>
      </w:r>
    </w:p>
    <w:p>
      <w:pPr>
        <w:pStyle w:val="Normal"/>
        <w:spacing w:lineRule="auto" w:line="360"/>
        <w:jc w:val="both"/>
        <w:rPr/>
      </w:pPr>
      <w:r>
        <w:rPr/>
        <w:t>После п.2 ст.47  дополнить п. 3,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3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6 статья 49 «Бюджет муниципального образования «Межениновское сельское поселение»</w:t>
      </w:r>
    </w:p>
    <w:p>
      <w:pPr>
        <w:pStyle w:val="Normal"/>
        <w:spacing w:lineRule="auto" w:line="360"/>
        <w:rPr/>
      </w:pPr>
      <w:r>
        <w:rPr/>
        <w:t>Статью 49 изложить в следующей редакции:</w:t>
      </w:r>
    </w:p>
    <w:p>
      <w:pPr>
        <w:pStyle w:val="Normal"/>
        <w:spacing w:lineRule="auto" w:line="360"/>
        <w:rPr/>
      </w:pPr>
      <w:r>
        <w:rPr/>
        <w:t>« 1. Муниципальное образование «Межениновское сельское поселение» имеет собственный бюджет.</w:t>
      </w:r>
    </w:p>
    <w:p>
      <w:pPr>
        <w:pStyle w:val="Normal"/>
        <w:spacing w:lineRule="auto" w:line="360"/>
        <w:jc w:val="both"/>
        <w:rPr/>
      </w:pPr>
      <w:r>
        <w:rPr/>
        <w:t>2.Бюджет Межениновского сельского поселения - форма образования и расходования денежных средств, предназначенных для финансового обеспечения задач и функций местного самоуправления муниципального образования «Межениновское сельское поселение.</w:t>
      </w:r>
    </w:p>
    <w:p>
      <w:pPr>
        <w:pStyle w:val="Normal"/>
        <w:spacing w:lineRule="auto" w:line="360"/>
        <w:jc w:val="both"/>
        <w:rPr/>
      </w:pPr>
      <w:r>
        <w:rPr/>
        <w:t>3.В настоящем Уставе понятия «бюджет Межениновского сельского поселения», «бюджет поселения», «местный бюджет» используются как равнозначные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6 статья 50 «Порядок формирования, утверждения и исполнения бюджета Межениновского сельского поселения»</w:t>
      </w:r>
    </w:p>
    <w:p>
      <w:pPr>
        <w:pStyle w:val="Normal"/>
        <w:spacing w:lineRule="auto" w:line="360"/>
        <w:rPr/>
      </w:pPr>
      <w:r>
        <w:rPr/>
        <w:t>Статью 50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 1. Бюджет поселения разрабатывается и утверждается в форме решения Совета Межен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Проект бюджета поселения составляется и утверждается сроком на один год (на очередной финансовый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оект бюджета поселения составляется в порядке, установленном Администрацией Межениновского  поселения, в соответствии с правовым актом Совета Межениновского сельского поселения о бюджетном процессе в Межениновском  сельском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Глава поселения (Глава Администрации) вносит проект решения о бюджете поселения на рассмотрение в Совет Межениновского сельского поселения не позднее 15 ноя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оект решения Совета Межениновского сельского поселения о бюджете рассматривается  на депутатской комиссии и выносится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Решения Совета Межениновского сельского поселения  об утверждении бюджета поселения, о внесении изменений и дополнений в него, об утверждении отчета об исполнении бюджета принимаются большинством голосов от установленной численности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Решение Совета Межениновского сельского поселения об утверждении бюджета поселения вступает в силу с 1 января очередного финансового года. Решение о бюджете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Организация исполнения бюджета поселения возлагается на должностное лицо (финансовый орган) Администрации поселения, уполномоченное Главой Межениновского поселения (Главой Администрации) для обслуживания и управления средствами  бюджета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Отдельные бюджетные полномочия по исполнению бюджета поселения могут осуществляться финансовым органом муниципального образования «Томский район» на основе соглашения между Администрацией Межениновского сельского поселения и Администрацией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Исполнение бюджета поселения организуется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Кассовое обслуживание исполнения бюджета поселения осуществляется Федеральным казначейством в порядке, установленном нормативными правовыми актами Российской Федерации.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04:00Z</dcterms:created>
  <dc:creator>Наталия Семенчукова</dc:creator>
  <dc:description/>
  <cp:keywords/>
  <dc:language>en-US</dc:language>
  <cp:lastModifiedBy>Оксана</cp:lastModifiedBy>
  <cp:lastPrinted>2009-11-20T10:28:00Z</cp:lastPrinted>
  <dcterms:modified xsi:type="dcterms:W3CDTF">2009-11-20T05:58:00Z</dcterms:modified>
  <cp:revision>5</cp:revision>
  <dc:subject/>
  <dc:title>ТОМСКАЯ ОБЛАСТЬ</dc:title>
</cp:coreProperties>
</file>