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60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1371600" cy="28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.11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8pt;mso-wrap-distance-left:9.05pt;mso-wrap-distance-right:9.05pt;mso-wrap-distance-top:0pt;mso-wrap-distance-bottom:0pt;margin-top:1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2.11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7-о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26"/>
        <w:gridCol w:w="2359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-108" w:hanging="0"/>
              <w:jc w:val="both"/>
              <w:rPr/>
            </w:pPr>
            <w:r>
              <w:rPr/>
              <w:t xml:space="preserve">О внесении изменений и дополнений в Решение Совета Межениновского сельского поселения от 30.03.2009               № 48 «О времени проведения дискотек  в Доме культуры                              с. Межениновка» 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tabs>
          <w:tab w:val="clear" w:pos="6804"/>
          <w:tab w:val="left" w:pos="2268" w:leader="none"/>
        </w:tabs>
        <w:spacing w:lineRule="auto" w:line="360" w:before="0" w:after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соответствии  со ст. 3.18 Закона Томской области от 26.12.2008 № 295- ОЗ «Кодекс Томской области об административных правонарушениях», в связи с увеличением количества правонарушений среди несовершеннолетних  и взрослого населения  в субботние и праздничные  дн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/>
        <w:t>п. 1 Решения Совета Межениновского сельского поселения изложить в следующей редакции: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«Установить время проведения дискотек в субботние и праздничные дни  на территории Межениновского сельского поселения с 20.00 до 00.00 часов, для несовершеннолетних граждан с 20.00 до 23.00 ч., в зимний период  с 20.00 ч до 22.00 ч.»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/>
      </w:pPr>
      <w:r>
        <w:rPr>
          <w:i/>
        </w:rPr>
        <w:t>(Глава Администрации)</w:t>
        <w:tab/>
        <w:tab/>
        <w:tab/>
        <w:tab/>
        <w:tab/>
        <w:tab/>
        <w:t xml:space="preserve">  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05:00Z</dcterms:created>
  <dc:creator>Наталия Семенчукова</dc:creator>
  <dc:description/>
  <cp:keywords/>
  <dc:language>en-US</dc:language>
  <cp:lastModifiedBy>Оксана</cp:lastModifiedBy>
  <cp:lastPrinted>2009-11-13T09:58:00Z</cp:lastPrinted>
  <dcterms:modified xsi:type="dcterms:W3CDTF">2009-11-13T04:01:00Z</dcterms:modified>
  <cp:revision>3</cp:revision>
  <dc:subject/>
  <dc:title>ТОМСКАЯ ОБЛАСТЬ</dc:title>
</cp:coreProperties>
</file>