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6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7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 за найм муниципального жилья на территории Межениновского сельского поселения на 2010 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соответствии с Приказом Минстроя Российской Федерации от 02.12.1996                                № 17-152 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, муниципального и государствен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тариф платы  за найм муниципального жилья на территории Межениновского сельского поселения на 2010 год  в размере  3,32  рубля ежемесячно  за 1 м ²  общей площади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  расчет  платы за найм жилого помещ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изнать утратившим силу Решение Совета Межениновского сельского поселения от 15.12.2008  № 34 «Об утверждении тарифа платы  за найм муниципального жилья на территории Межениновского сельского поселения на 2009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вступает в силу   с 01.01.2010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 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639" w:hanging="0"/>
        <w:rPr/>
      </w:pP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Совета Межениновского </w:t>
      </w:r>
    </w:p>
    <w:p>
      <w:pPr>
        <w:pStyle w:val="Normal"/>
        <w:ind w:left="9639" w:hanging="0"/>
        <w:rPr/>
      </w:pPr>
      <w:r>
        <w:rPr/>
        <w:t xml:space="preserve">сельского поселения                                                                                 от </w:t>
      </w:r>
      <w:r>
        <w:rPr>
          <w:b/>
        </w:rPr>
        <w:t>12.11.2009  № 61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b/>
        </w:rPr>
        <w:t>Расчет платы за наем жилого помещения на территории Межениновского сельского поселения на 01.01.2010г</w:t>
      </w:r>
      <w:r>
        <w:rPr/>
        <w:t xml:space="preserve">.                                                                        </w:t>
      </w:r>
    </w:p>
    <w:p>
      <w:pPr>
        <w:pStyle w:val="Normal"/>
        <w:jc w:val="both"/>
        <w:rPr/>
      </w:pPr>
      <w:r>
        <w:rPr/>
        <w:t>Группировка домов по 2-м основным потребительским свойствам: А.Потребительские свойства района:1) экологическая ситуация; 2) близость к центру. Б.Потребительские свойства дома: 1) материал стен; 2) степень износа; 3) планировка дома; 4) степень благоустрой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27"/>
        <w:gridCol w:w="709"/>
        <w:gridCol w:w="992"/>
        <w:gridCol w:w="1134"/>
        <w:gridCol w:w="1560"/>
        <w:gridCol w:w="708"/>
        <w:gridCol w:w="1080"/>
        <w:gridCol w:w="1080"/>
        <w:gridCol w:w="706"/>
        <w:gridCol w:w="785"/>
        <w:gridCol w:w="1310"/>
      </w:tblGrid>
      <w:tr>
        <w:trPr>
          <w:trHeight w:val="3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(полный адре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этажей и кварти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квартир в жилом доме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Восстанови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жилого дома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01.11.2008г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Норма 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Сумма амортизации в месяц (руб.) (стр.7* стр.8/ 100/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Сумма амортизации в 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на 1 кв.м.площади 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(руб.)(стр.9/ стр.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Коэффициент срока эксплуа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Благоустро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Тариф платы за наем жил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помещения (руб.за 1кв.м. площади в месяц) (стр.10*ст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11*стр.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. Меженино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1 групп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ервомайская,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нельный, 2 эт.18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22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ервомайская,15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нельный, 2 эт.18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2807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1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ервомайская,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нельный, 2 эт.18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2162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8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Тихая,1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нельный, 2 эт.18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73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4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Ленина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нельный, 2 эт.18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97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7234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Вокзальная,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нельный, 2 эт.1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748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7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04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1 групп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94341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2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 групп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еверная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13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еверная,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27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олнечная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17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олнечная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109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олнечная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109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олнечная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17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40 лет Победы,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14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-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Тихая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5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Тихая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6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Больничный,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487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2 групп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9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2844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 групп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ервомайская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2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ервомайская,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. 1эт.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ервомайская,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ервомайская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ервомайская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18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1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Больничный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Вокзальная,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8458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3 групп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7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6217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7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 групп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Вокзальная,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лакоблочный, 1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0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Вокзальная,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пичный, 1эт.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9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2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Вокзальная,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пичный, 1 эт.4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8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4 групп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38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 группа</w:t>
            </w:r>
            <w:r>
              <w:rPr/>
              <w:t>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очтовая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пичный, 1 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003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очтовая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пич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4527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2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того по 5 группе</w:t>
            </w:r>
            <w:r>
              <w:rPr/>
              <w:t>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455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7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 групп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очтовая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пичный, 2эт. 18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9215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6 групп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9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9215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 групп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очтовая,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пичный, 2 эт. 1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2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83351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Вокзальная,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пичный, 2 эт.16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2010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7 групп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44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03460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0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групп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еверная,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 эт. 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. Меженино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6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-60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гр</w:t>
            </w:r>
            <w:r>
              <w:rPr>
                <w:b/>
              </w:rPr>
              <w:t>.=3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. Басандай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групп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Школьная,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Школьная,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39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Школьная,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Школьная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 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Железнодорожная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 , 1эт.2 э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1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Новый,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871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Новый,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7088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Торговая,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5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Торговая,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4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9678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Рабочая,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8319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Рабочая,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8319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оветская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8319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оветская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 эт. 2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оветская,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8319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оветская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8319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оветская,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8319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очтовая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8319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Светлый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1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1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Равенства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262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Равенства,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89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Равенства,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89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Равенства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89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Равенства,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65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1 групп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9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8238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0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 групп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Железнодорожная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пичный, 1эт.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8475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2групп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8475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 групп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Железнодорожная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78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Путевая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9406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Школьная,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эт.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07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Трудовая,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 эт., 0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56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Трудовая,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ревянный, 1 эт., 0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б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96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3 групп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291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. Басандай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9-17:3гр.=</w:t>
            </w:r>
            <w:r>
              <w:rPr/>
              <w:t xml:space="preserve">   </w:t>
            </w:r>
            <w:r>
              <w:rPr>
                <w:b/>
              </w:rPr>
              <w:t>3 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едняя плата за на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жилого помещ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2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58+3-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:2=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=</w:t>
            </w:r>
            <w:r>
              <w:rPr>
                <w:b/>
              </w:rPr>
              <w:t>3-3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53" w:gutter="0" w:header="0" w:top="170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08:00Z</dcterms:created>
  <dc:creator>Наталия Семенчукова</dc:creator>
  <dc:description/>
  <cp:keywords/>
  <dc:language>en-US</dc:language>
  <cp:lastModifiedBy>Оксана</cp:lastModifiedBy>
  <cp:lastPrinted>2009-11-26T11:50:00Z</cp:lastPrinted>
  <dcterms:modified xsi:type="dcterms:W3CDTF">2009-11-26T05:50:00Z</dcterms:modified>
  <cp:revision>5</cp:revision>
  <dc:subject/>
  <dc:title>ТОМСКАЯ ОБЛАСТЬ</dc:title>
</cp:coreProperties>
</file>