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6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7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 на территории муниципального образования «Межениновское сельское поселение»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76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Налоговым кодексом Российской Федерации,  Федеральным законом от 06.10.2003 г. № 131 –ФЗ «Об общих принципах организации местного самоуправления в Российской Федерации»</w:t>
      </w:r>
      <w:r>
        <w:rPr/>
        <w:t xml:space="preserve"> (ред. от 07.05.2009 г.) </w:t>
      </w:r>
      <w:r>
        <w:rPr>
          <w:szCs w:val="24"/>
        </w:rPr>
        <w:t xml:space="preserve"> и Уставом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вести на территории муниципального образования «Межениновское сельское поселение» земельный налог за земли, находящиеся в пределах границ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Утвердить положение «О земельном налог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изнать утратившим силу Решения Совета Межениновского сельского поселения от 19.09.2007 № 115 «Об установлении земельного налога на территории муниципального образования «Межениновское сельское поселение», от 03.08.2009 № 57 «О внесении изменений в Решение от 19.09.2007г. № 115 (в редакции Решения от 09.02.2009 № 40) «Об установлении земельного налога на территории муниципального образования «Межениновское сельское поселение», от 09.02.2009 № 40 «О внесении изменений в Решение Совета Межениновского сельского поселения от 19.09.2007 № 115 «Об установлении земельного налога на территории муниципального образования «Межениновское  сельское посел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тоящее Решение вступает в силу   с 01.01.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 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2.11.2009  № 6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Межениновское сельское поселение»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ями введения земельного налога являются: стимулирование рационального использования, охраны и освоения земель, повышение плодородия почв, выравнивание социально-экономических условий хозяйствования на землях разного качества, обеспечение развития инфраструктуры в населенных пунктах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спространяется на налогоплательщиков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  «Межениновское сельское поселение»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ЛОГОПЛАТЕЛЬЩИКИ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огоплательщиками налога (дале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 НАЛОГООБЛОЖЕНИЯ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ъектом налогообложения признаются земельные участки, расположенные в пределах муниципального образования «Межениновское сельское поселение»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 признаются объектами налогообложения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ые участки из состава земель лесного фонда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ЛОГОВАЯ БАЗА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оговая база определяется как кадастровая стоимость земельных участков, признаваемых объектом налогообложения в соответствии со статьей 3 настоящего Положе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РЕДЕЛЕНИЯ НАЛОГОВОЙ БАЗЫ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иное не предусмотрено пунктом 5.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униципального образования.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ОСОБЕННОСТИ ОПРЕДЕЛЕНИЯ НАЛОГОВОЙ БАЗЫ В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И ЗЕМЕЛЬНЫХ УЧАСТКОВ, НАХОДЯЩИХСЯ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Й СОБСТВЕННОСТИ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ЛОГОВЫЙ ПЕРИОД. ОТЧЕТНЫЙ ПЕРИОД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логовым периодом признается календарный год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четными периодами для налогоплательщиков - 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ЛОГОВЫЕ СТАВКИ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/>
        <w:t>8.1. Налоговые ставки устанавливаются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7"/>
        <w:gridCol w:w="1842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многоэтаж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ост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стных государ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РЯДОК И СРОКИ УПЛАТЫ НАЛОГА И АВАНСОВЫХ ПЛАТЕЖЕЙ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ЛОГУ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нсовые платежи по налогу равными долями не позднее 1 мая, 1 августа, 1 ноября в течение налогового периода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у налога, подлежащую уплате в бюджет по итогам налогового периода, - не позднее 2 февраля года, следующего за истекшим налоговым периодом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ие, огороднические и дачные некоммерческие объединения уплачивают налог до 1 апреля года, следующего за истекшим налоговым периодом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уплачивают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нсовые платежи по налогу равными долями не позднее 1 мая, 1 августа, 1 ноября в течение налогового периода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у налога, подлежащую уплате в бюджет по итогам налогового периода, - не позднее 2 февраля года, следующего за истекшим налоговым периодом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Уплата налога налогоплательщиками, являющимися физическими лицами, производится путем внесения платежа по окончании налогового периода и подлежит уплате до 1 апреля года, следующего за истекшим налоговым периодом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СЧИСЛЕНИЯ НАЛОГА И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НСОВЫХ ПЛАТЕЖЕЙ ПО НАЛОГУ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настоящим Положением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Налогоплательщики - организации исчисляют сумму налога (сумму авансовых платежей по налогу) самостоятельно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Если иное не предусмотрено пунктом 10.2 настоящей статьи, сумма налога (сумма авансовых платежей по налогу)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, являющиеся физическими лицами, уплачивают налог (авансовые платежи по налогу) на основании налогового уведомления, направленного налоговым органом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0.1 настоящей статьи, и суммами подлежащих уплате в течение налогового периода авансовых платежей по налогу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Налогоплательщики, у которых сумма налога менее 100 рублей, вправе не исчислять и не уплачивать авансовые платежи по налогу в течение налогового период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Налог и авансовые платежи по налогу уплачиваются в бюджет по месту нахождения земельных участков, признаваемых объектом налогообложе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ЛОГОВАЯ ДЕКЛАРАЦИЯ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логоплательщики -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алогоплательщики - организации или физические лица, являющиеся индивидуальными предпринимателями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ConsPlusNormal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АЛОГОВЫЕ ЛЬГОТЫ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мимо указанных в статье 395 в Налоговом кодексе Российской Федерации категорий организаций и физических лиц, освобожденных от налогообложения, освобождаются от налогообложения также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 и «Почетный гражданин Межениновского сельского поселения»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-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,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муниципальные учреждения, финансируемые за счет средств бюджета Межениновского сельского поселения и Томского района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и и физические лица, являющиеся индивидуальными предпринимателями, в отношении земельных участков, занятых муниципальными автомобильными дорогами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бюджетные учреждения, финансируемые за счет средств областного бюджета до 1 января 2010 год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Налогоплательщики, имеющие право на льготу или на уменьшение налоговой базы на необлагаемую налогом сумму, обязаны самостоятельно предоставить в налоговые органы документы, подтверждающие такое право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 случае возникновения (прекращения) у налогоплательщиков в течение налогового (отчетного) периода права на налоговую льготу месяц возникновения права на налоговую льготу, а также месяц прекращения указанного права принимается за целый месяц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С юридических лиц и граждан, освобожденных от уплаты земельного налога в соответствии с настоящим Положением, при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За земельные участки, не используемые или используемые не в соответствии с разрешенным видом использования, предусмотренного территориальным зонированием, применяются ставки земельного налога без предоставления права на налоговые льготы, предусмотренные настоящим Положением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И СРОКИ ПРЕДСТАВЛЕНИЯ НАЛОГОПЛАТЕЛЬЩИКАМИ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ПРАВО НА НАЛОГОВУЮ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ТУ ИЛИ НА УМЕНЬШЕНИЕ НАЛОГОВОЙ БАЗЫ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физическими лицами до 1 марта года, являющегося налоговым периодом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 ПОРЯДОК ВСТУПЛЕНИЯ В СИЛУ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Настоящее Положение вступает в силу со дня его официального опубликования и распространяет своё действие на отношения, возникшие с 01.01.2010 год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3:00Z</dcterms:created>
  <dc:creator>Наталия Семенчукова</dc:creator>
  <dc:description/>
  <cp:keywords/>
  <dc:language>en-US</dc:language>
  <cp:lastModifiedBy>Оксана</cp:lastModifiedBy>
  <cp:lastPrinted>2009-04-01T10:20:00Z</cp:lastPrinted>
  <dcterms:modified xsi:type="dcterms:W3CDTF">2009-11-12T02:48:00Z</dcterms:modified>
  <cp:revision>4</cp:revision>
  <dc:subject/>
  <dc:title>ТОМСКАЯ ОБЛАСТЬ</dc:title>
</cp:coreProperties>
</file>