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6.10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6.10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6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1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налога на имущество физических лиц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подпунктом 2 п. 1 ст. 14 Федерального Закона от 06.10.2003 г. № 131 – ФЗ «Об общих принципах организации местного самоуправления в Российской Федерации», ст. 12,15 </w:t>
      </w:r>
      <w:r>
        <w:rPr>
          <w:sz w:val="26"/>
          <w:szCs w:val="26"/>
        </w:rPr>
        <w:t>Налогового  кодекса  Российской Федерации, Законом Российской Федерации от 9 декабря 1991 г. № 2003-1 «О налогах на имущество физических лиц», п. 1.2 ст. 6 Устава  муниципального образования «Межени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Ввести на территории муниципального образования «Межениновское сельское поселение»  налог на имущество физических лиц.  Налог на имущество физических лиц является местным налогом и уплачивается собственниками имущества </w:t>
      </w:r>
    </w:p>
    <w:p>
      <w:pPr>
        <w:pStyle w:val="Normal"/>
        <w:spacing w:lineRule="auto" w:line="360"/>
        <w:jc w:val="both"/>
        <w:rPr/>
      </w:pPr>
      <w:r>
        <w:rPr/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3. Установить следующие ставки налога на строения, помещения и сооружения,  используемые в личных целях в зависимости от суммарной инвентаризационной стоимости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 0,1 до 0,3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 0,3 до 2,0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4. Установить следующие ставки налога на строения, помещения и сооружения,  используемые для осуществления предпринимательской деятельности  зависимости от суммарной инвентаризационной стоимости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0,3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 0,3 до 0,7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 0,7 до 2,0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В местный бюджет зачисляются налоги, начисленные на имущество физических лиц, находящееся в пределах границ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6. Установить, что для граждан, имеющих в собственности имущество, являющееся объектом налогообложения на территории муниципального образования, льготы, установленные в соответствии со статьей 4 Закона Российской Федерации от 9 декабря 1991 г. № 2003-1 «О налогах на имущество физических лиц» действуют в полном объеме.</w:t>
      </w:r>
    </w:p>
    <w:p>
      <w:pPr>
        <w:pStyle w:val="Normal"/>
        <w:spacing w:lineRule="auto" w:line="360"/>
        <w:jc w:val="both"/>
        <w:rPr/>
      </w:pPr>
      <w:r>
        <w:rPr/>
        <w:t>а. Освободить от уплаты налога на имущество физических лиц следующие категории налогоплательщиков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I и II групп,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получающие льготы в соответствии с Законом РСФСР "О социальной защите граждан, подвергшихся воздействию радиации вследствие катастрофы на Чернобыльской АЭС", а также лица, указанные в статьях 2, 3, 5, 6 Закона Российской Федерации "О социальной защите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г на строения, помещения и сооружения не уплачивае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spacing w:lineRule="auto" w:line="360"/>
        <w:jc w:val="both"/>
        <w:rPr>
          <w:spacing w:val="26"/>
        </w:rPr>
      </w:pPr>
      <w:r>
        <w:rPr/>
        <w:t>6. 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23z0">
    <w:name w:val="WW8Num23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44:00Z</dcterms:created>
  <dc:creator>Наталия Семенчукова</dc:creator>
  <dc:description/>
  <dc:language>en-US</dc:language>
  <cp:lastModifiedBy>1</cp:lastModifiedBy>
  <cp:lastPrinted>2006-12-04T12:24:00Z</cp:lastPrinted>
  <dcterms:modified xsi:type="dcterms:W3CDTF">2006-12-04T09:32:00Z</dcterms:modified>
  <cp:revision>5</cp:revision>
  <dc:subject/>
  <dc:title>ТОМСКАЯ ОБЛАСТЬ</dc:title>
</cp:coreProperties>
</file>