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7 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525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0.2006 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.10.2006 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6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1"/>
        <w:gridCol w:w="3191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тарифа платы  за найм муниципального жилья на территории Межениновского сельского поселения на 2007 год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spacing w:lineRule="auto" w:line="360"/>
        <w:ind w:firstLine="811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соответствии с п. 3 ст. 14 Федерального закона от 06.10.2003 № 131-ФЗ «Об общих принципах организации местного самоуправления в Российской Федерации», подпунктом 1.5. п. 1 ст. 23  Устава муниципального образования «Меженин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Утвердить с 01.01.2007 года   на территории муниципального образования «Межениновское сельское поселение» средний тариф за найм жилого помещения  1 кв. м муниципального жилищного фонда  в размере 2, 5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Настоящее решение направить Главе поселения (Главе Администрации) для подписания  и опубликования в информационном бюллетене Межениновского сельского посел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Arial"/>
    </w:rPr>
  </w:style>
  <w:style w:type="character" w:styleId="WW8Num24z0">
    <w:name w:val="WW8Num24z0"/>
    <w:qFormat/>
    <w:rPr>
      <w:rFonts w:cs="Aria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10:00Z</dcterms:created>
  <dc:creator>Наталия Семенчукова</dc:creator>
  <dc:description/>
  <dc:language>en-US</dc:language>
  <cp:lastModifiedBy>1</cp:lastModifiedBy>
  <cp:lastPrinted>2007-01-29T10:07:00Z</cp:lastPrinted>
  <dcterms:modified xsi:type="dcterms:W3CDTF">2007-01-29T07:10:00Z</dcterms:modified>
  <cp:revision>2</cp:revision>
  <dc:subject/>
  <dc:title>ТОМСКАЯ ОБЛАСТЬ</dc:title>
</cp:coreProperties>
</file>