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525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1.2006 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11.2006 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7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1"/>
        <w:gridCol w:w="3191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я Совета муниципального образования «Межениновское сельское поселение» от 15.06.2006 г. № 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spacing w:lineRule="auto" w:line="360"/>
        <w:ind w:firstLine="811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Рассмотрев заявление начальника отдела в Томской области  Главного управления Минюста России по Сибирскому федеральному округу И.А. Козьменко от 11.10.2006 г. № 97 –О «Об отказе в государственной регистрации муниципального правового акта о внесении изменений в Устав муниципального образования «Межениновское сельское поселение», принятого 07.12.2005 г.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изнать утратившим силу решение Совета муниципального образования «Межениновское сельское поселение» от 15.06.2006 г. № 45 « О внесении изменений и дополнений  в Устав муниципального образования «Межениновское 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  и опубликования в информационном бюллетене Межениновского сельского посел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Arial"/>
    </w:rPr>
  </w:style>
  <w:style w:type="character" w:styleId="WW8Num24z0">
    <w:name w:val="WW8Num24z0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7:05:00Z</dcterms:created>
  <dc:creator>Наталия Семенчукова</dc:creator>
  <dc:description/>
  <cp:keywords/>
  <dc:language>en-US</dc:language>
  <cp:lastModifiedBy>oem</cp:lastModifiedBy>
  <cp:lastPrinted>2006-11-12T14:17:00Z</cp:lastPrinted>
  <dcterms:modified xsi:type="dcterms:W3CDTF">2006-11-12T08:17:00Z</dcterms:modified>
  <cp:revision>3</cp:revision>
  <dc:subject/>
  <dc:title>ТОМСКАЯ ОБЛАСТЬ</dc:title>
</cp:coreProperties>
</file>