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19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 на 2010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4 ст. 15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ередать отдельные  полномочия муниципального образования «Межениновское сельское поселение»  на уровень муниципального образования «Томский район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с 01.01.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09.02.2009 № 39 «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 на 2009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«29» декабря 2009  № 69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х полномочий, передаваемых муниципальным образованием «Межениновское сельское поселение» на уровень муниципального образования «Томский район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женерно-техническое обеспечение в границах поселения электро-, тепло-, газо- и водоснабжения потребителей населенных пунктов поселения,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сполнение полномочий по реализации Федерального закона от 21.07.2007 № 185 ФЗ            «О фонде содействия по реформированию жилищно-коммунального хозяйства».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3z0">
    <w:name w:val="WW8Num23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7:00Z</dcterms:created>
  <dc:creator>Наталия Семенчукова</dc:creator>
  <dc:description/>
  <cp:keywords/>
  <dc:language>en-US</dc:language>
  <cp:lastModifiedBy>Оксана</cp:lastModifiedBy>
  <cp:lastPrinted>2009-12-28T14:47:00Z</cp:lastPrinted>
  <dcterms:modified xsi:type="dcterms:W3CDTF">2009-12-28T08:47:00Z</dcterms:modified>
  <cp:revision>7</cp:revision>
  <dc:subject/>
  <dc:title>ТОМСКАЯ ОБЛАСТЬ</dc:title>
</cp:coreProperties>
</file>