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-914400</wp:posOffset>
                </wp:positionV>
                <wp:extent cx="1371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6pt;mso-wrap-distance-left:9.05pt;mso-wrap-distance-right:9.05pt;mso-wrap-distance-top:0pt;mso-wrap-distance-bottom:0pt;margin-top:-7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ЕЖЕН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7160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0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1.2006 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11.2006 г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>с. Межениновка</w:t>
        <w:tab/>
        <w:tab/>
        <w:tab/>
        <w:tab/>
        <w:tab/>
        <w:tab/>
        <w:tab/>
      </w:r>
      <w:r>
        <w:rPr>
          <w:b/>
        </w:rPr>
        <w:t xml:space="preserve">18-е собрание </w:t>
      </w:r>
      <w:r>
        <w:rPr>
          <w:b/>
          <w:lang w:val="en-US"/>
        </w:rPr>
        <w:t>I</w:t>
      </w:r>
      <w:r>
        <w:rPr>
          <w:b/>
        </w:rPr>
        <w:t>-го созыва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 бюджета</w:t>
      </w:r>
    </w:p>
    <w:p>
      <w:pPr>
        <w:pStyle w:val="Normal"/>
        <w:jc w:val="both"/>
        <w:rPr/>
      </w:pPr>
      <w:r>
        <w:rPr/>
        <w:t xml:space="preserve">Межениновского </w:t>
      </w:r>
    </w:p>
    <w:p>
      <w:pPr>
        <w:pStyle w:val="Normal"/>
        <w:jc w:val="both"/>
        <w:rPr/>
      </w:pPr>
      <w:r>
        <w:rPr/>
        <w:t>сельского поселения на 2007 го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ассмотрев представленный Главой поселения (Главой Администрации) Межениновского сельского поселения проект бюджета на 2007 год,  в соответствии с п.1  ст. 14 Федерального Закона от 06.10.2003 г. № 131-ФЗ «Об общих принципах организации местного самоуправления в Российской Федерации»,   со ст. 23 Положения «О бюджетном процессе муниципального образования «Межениновское сельское поселение», со ст. 50 Устава муниципального образования «Меженино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b/>
          <w:spacing w:val="26"/>
        </w:rPr>
        <w:t xml:space="preserve">Совет </w:t>
      </w:r>
      <w:r>
        <w:rPr>
          <w:b/>
        </w:rPr>
        <w:t xml:space="preserve">Межениновского </w:t>
      </w:r>
      <w:r>
        <w:rPr>
          <w:b/>
          <w:spacing w:val="26"/>
        </w:rPr>
        <w:t xml:space="preserve">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pacing w:val="26"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бюджет поселения на 2007 год по доходам в сумме 3166,4 тыс. рублей по расходам 3166,4 тыс. руб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>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Глава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>А.Н. Званитайс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 xml:space="preserve">Приложение  к решению Совета </w:t>
      </w:r>
    </w:p>
    <w:p>
      <w:pPr>
        <w:pStyle w:val="Heading1"/>
        <w:jc w:val="left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Межениновского сельского поселения</w:t>
      </w:r>
    </w:p>
    <w:p>
      <w:pPr>
        <w:pStyle w:val="Heading1"/>
        <w:tabs>
          <w:tab w:val="clear" w:pos="708"/>
          <w:tab w:val="left" w:pos="10260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от ____________  2006г. № _____    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  Межениновского сельского поселения на 2007 год.</w:t>
      </w:r>
    </w:p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1.Утвердить бюджет поселения на 2007 год по доходам в сумме 3166,4 тыс. руб. и по  расхо</w:t>
        <w:softHyphen/>
        <w:t xml:space="preserve">дам  в сумме  3166,4 тыс. руб.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keepNext w:val="true"/>
        <w:jc w:val="both"/>
        <w:rPr/>
      </w:pPr>
      <w:r>
        <w:rPr/>
        <w:t>2.Установить, что доходы бюджета поселения на 2007 год формируются за счет уплаты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федеральных, региональных  и местных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налога на доходы физических лиц  – 10 процентов от контингента;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единого сельскохозяйственного налога – 30 процентов от контингента;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земельного налога – 10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- налога на имущество физических лиц – 100 процентов;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>- доходов от использования имущества, находящегося в муниципальной собствен</w:t>
        <w:softHyphen/>
        <w:t xml:space="preserve">ности – 100 процентов;  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  <w:t xml:space="preserve">- прочих налогов, сборов, пошлин и других платежей, подлежащих зачислению в местный бюджет в соответствии с законодательством Российской Федерации.  </w:t>
      </w:r>
    </w:p>
    <w:p>
      <w:pPr>
        <w:pStyle w:val="TextBody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3. Установить, что федеральные, региональные налоги и сборы, налоги, взимаемые в порядке применения специальных налоговых режимов, местные налоги и сборы, указанные в статье 2, а также  иные платежи, не указанные в данной статье, подле</w:t>
        <w:softHyphen/>
        <w:t>жат зачислению в полном объеме на счета Управления федерального казначейства  по Томской области для распределения доходов от их уплаты в соответствии с нормативами отчислений, установленными бюджет</w:t>
        <w:softHyphen/>
        <w:t xml:space="preserve">ным законодательством Российской Федерации, между федеральным, областным и местным бюджетом. 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4. Установить, что в 2007 году суммы по искам о возмещении вреда, причиненного окружающей среде (если природный объект, которому причинен вред, находится в общем, пользовании) перечисляются в местный бюджет, если иное не предусмот</w:t>
        <w:softHyphen/>
        <w:t xml:space="preserve">рено законодательством Российской Федерации.       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/>
      </w:pPr>
      <w:r>
        <w:rPr/>
        <w:t>5. Закрепить основные источники доходов местного бюджета согласно приложению  к настоящему решению за администраторами доходов – органами местного самоуправления (учреждениями), осуществляющим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6.Установить, что средства, полученные учреждениями поселения от предприниматель</w:t>
        <w:softHyphen/>
        <w:t>ской и иной деятельности, приносящей доход, расходуются в соответствии со сме</w:t>
        <w:softHyphen/>
        <w:t>тами доходов и расходов, утвержденными в установленном порядке, в пределах ос</w:t>
        <w:softHyphen/>
        <w:t>татков средств на  счетах.</w:t>
      </w:r>
      <w:r>
        <w:rPr>
          <w:bCs/>
          <w:sz w:val="24"/>
        </w:rPr>
        <w:t xml:space="preserve">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>Установить, что заключение и оплата учреждениями договоров, исполнение которых осуществляется за счет средств от предпринимательской и иной принося</w:t>
        <w:softHyphen/>
        <w:t>щей доход деятельности, производится в пределах утвержденных смет доходов и расходов.</w:t>
      </w:r>
    </w:p>
    <w:p>
      <w:pPr>
        <w:pStyle w:val="Normal"/>
        <w:keepNext w:val="true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7.Утвердить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-объем доходов бюджета поселения на 2007 год, согласно приложению 1 к настоящему бюджету;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функциональную структуру расходов бюджета поселения на 2007 год, согласно при</w:t>
        <w:softHyphen/>
        <w:t xml:space="preserve">ложению 2 к настоящему бюджету;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- экономическую структуру  расходов бюджета поселения на 2007 год, согласно прило</w:t>
        <w:softHyphen/>
        <w:t xml:space="preserve">жению 3 к настоящему бюджету; 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- ведомственную структуру расходов поселения на 2007 год согласно приложению 4 к настоя</w:t>
        <w:softHyphen/>
        <w:t>щему бюджету;</w:t>
      </w:r>
    </w:p>
    <w:p>
      <w:pPr>
        <w:pStyle w:val="Normal"/>
        <w:keepNext w:val="true"/>
        <w:jc w:val="both"/>
        <w:rPr/>
      </w:pPr>
      <w:r>
        <w:rPr/>
        <w:t>- целевые статьи функциональной классификации расходов бюджета поселения на 2007 год согласно приложению 5 к настоящему бюджету;</w:t>
      </w:r>
    </w:p>
    <w:p>
      <w:pPr>
        <w:pStyle w:val="Normal"/>
        <w:keepNext w:val="true"/>
        <w:jc w:val="both"/>
        <w:rPr/>
      </w:pPr>
      <w:r>
        <w:rPr/>
        <w:t>- виды расходов функциональной классификации расходов бюджета  поселения на 2007 год согласно приложению 6 к настоящему бюджету;</w:t>
      </w:r>
    </w:p>
    <w:p>
      <w:pPr>
        <w:pStyle w:val="Normal"/>
        <w:keepNext w:val="true"/>
        <w:jc w:val="both"/>
        <w:rPr/>
      </w:pPr>
      <w:r>
        <w:rPr/>
        <w:t>- перечень администраторов доходов бюджета поселения на 2007 год согласно приложению 7 к настоящему бюджету.</w:t>
      </w:r>
    </w:p>
    <w:p>
      <w:pPr>
        <w:pStyle w:val="Normal"/>
        <w:keepNext w:val="true"/>
        <w:jc w:val="both"/>
        <w:rPr/>
      </w:pPr>
      <w:r>
        <w:rPr/>
        <w:t>-перечень администраторов источников финансирования дефицита бюджета поселения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>8.Изменение бюджетных ассигнований без изменения настоящего бюджета воз</w:t>
        <w:softHyphen/>
        <w:t xml:space="preserve">можно только в случаях, установленных бюджетным законодательством. 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9.Администрации поселения  в месячный срок со дня принятия настоящего бюджета утвердить на 2007 год натуральные и стоимостные лимиты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экономии, а также соответствия этих лимитов бюджетным расхо</w:t>
        <w:softHyphen/>
        <w:t>дам.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0.Установить, что заключение бюджетными учреждениями договоров, исполнение которых осуществляется за счет средств  бюджета поселения, производится в пределах утвержденных им  лимитов бюджетных обязательств в соответствии с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1.Установить, что нормативные акты поселения, влекущие дополнитель</w:t>
        <w:softHyphen/>
        <w:t>ные расходы за счет средств бюджета поселения на 2007 год, а также сокращающие его доходную базу, реализуются только при наличии соответствующих источников до</w:t>
        <w:softHyphen/>
        <w:t>полнительных поступлений в бюджет поселения и (или) сокращении расходов бюджета поселения на 2007 год, а также после внесения соответствующих изменений в настоя</w:t>
        <w:softHyphen/>
        <w:t>щий бюджет. При определении источников финансирования новых расходов бюд</w:t>
        <w:softHyphen/>
        <w:t>жета поселения, исключается увеличение его дефицита.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В случае если, акты поселения, устанавливающие бюджетные обязательства, реализация которых обеспечивается из средств бюджета поселения, противоречат настоящему бюджету, применяется  настоящий бюджет. </w:t>
      </w:r>
    </w:p>
    <w:p>
      <w:pPr>
        <w:pStyle w:val="Heading1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ab/>
        <w:t>В случае если, реализация акта поселения частично обеспе</w:t>
        <w:softHyphen/>
        <w:t>чена источниками финансирования в бюджете поселения на 2007 год, такой акт реали</w:t>
        <w:softHyphen/>
        <w:t>зуется и применяется в пределах средств, предусмотренных  настоящим бюджето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2.Установить, что реализация решений федеральных, областных и районных органов, прини</w:t>
        <w:softHyphen/>
        <w:t>маемых в течение финансового года и приводящих к увеличению расходов бюджета поселения, производится при выделении соответствующих компенсаций из федераль</w:t>
        <w:softHyphen/>
        <w:t>ного, областного и районного бюдже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3.Взыскание средств по денежным обязательствам получателей бюджетных средств, подлежащих исполнению за счет средств бюджета поселения, с лицевых сче</w:t>
        <w:softHyphen/>
        <w:t>тов, открытых в Управлении финансов, производится Управлением финансов на ос</w:t>
        <w:softHyphen/>
        <w:t>новании нормативно-правовых актов, утвержденных Главой райо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4. Нормативные правовые акты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</w:t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Глава поселения </w:t>
        <w:tab/>
        <w:tab/>
        <w:tab/>
        <w:tab/>
        <w:tab/>
        <w:t xml:space="preserve">                   А.Н. Званитайс                     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Приложение 1 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к проекту бюджета Межениновского сельского поселения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на 2007 год.     </w:t>
      </w:r>
    </w:p>
    <w:p>
      <w:pPr>
        <w:pStyle w:val="Normal"/>
        <w:tabs>
          <w:tab w:val="clear" w:pos="708"/>
          <w:tab w:val="left" w:pos="5580" w:leader="none"/>
        </w:tabs>
        <w:ind w:left="540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ходы Межениновского сельского поселения на 2007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026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0"/>
        <w:gridCol w:w="6587"/>
        <w:gridCol w:w="1098"/>
      </w:tblGrid>
      <w:tr>
        <w:trPr>
          <w:trHeight w:val="973" w:hRule="atLeast"/>
          <w:cantSplit w:val="true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(тыс.руб.)</w:t>
            </w:r>
          </w:p>
        </w:tc>
      </w:tr>
      <w:tr>
        <w:trPr>
          <w:trHeight w:val="235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587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,4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3 0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27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3 0000 11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526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,4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госу</w:t>
              <w:softHyphen/>
              <w:t>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4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3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госу</w:t>
              <w:softHyphen/>
              <w:t>дарственной и муниципальной собственности (плата за наем)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610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рендная плата  за  земли   до разграничения государственной собствен</w:t>
              <w:softHyphen/>
              <w:t xml:space="preserve">ности на землю 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04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3 03 0000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8040 00 0000 12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поступления от использования имущества, находяще</w:t>
              <w:softHyphen/>
              <w:t>гося в государственной и муниципальной собственности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7 05030 03 0000 18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местного бюджет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 00 0000 000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из бюджета муниципального района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0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1010 10 0000 151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я из районного фонда финансовой поддержки поселени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8,6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 02 354 10 0000 151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, выделяемая из федерального Фонда компенсаций (ВУС)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 029 4005 0000 151</w:t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передачу отдельных полномочи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я на содержание, реконструкцию, ремонт и строительство автомобильных дорог общего пользования, мостов и иных транспортных инженерных сооружений и благоустройство территории поселений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</w:tr>
      <w:tr>
        <w:trPr>
          <w:trHeight w:val="262" w:hRule="atLeast"/>
        </w:trPr>
        <w:tc>
          <w:tcPr>
            <w:tcW w:w="25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7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09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6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</w:t>
      </w:r>
      <w:r>
        <w:rPr/>
        <w:t>Приложение 2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к бюджету Межениновского сельского поселения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на 2007 год, утвержденному </w:t>
      </w:r>
    </w:p>
    <w:p>
      <w:pPr>
        <w:pStyle w:val="Heading1"/>
        <w:tabs>
          <w:tab w:val="clear" w:pos="708"/>
          <w:tab w:val="left" w:pos="5580" w:leader="none"/>
        </w:tabs>
        <w:ind w:left="708" w:hanging="0"/>
        <w:jc w:val="left"/>
        <w:rPr/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решением Совета Межениновского  сельского поселения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«___»___________2006г. №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Функциональная структура </w:t>
      </w:r>
    </w:p>
    <w:p>
      <w:pPr>
        <w:pStyle w:val="Normal"/>
        <w:jc w:val="center"/>
        <w:rPr/>
      </w:pPr>
      <w:r>
        <w:rPr>
          <w:b/>
          <w:bCs/>
        </w:rPr>
        <w:t>расходов бюджета Межениновского сельского поселения на 2007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  <w:gridCol w:w="125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bCs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подраздел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2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едставительных органов в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0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местного самоуправ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2,8</w:t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/>
              <w:t>01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жилого фон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 (благоустройство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блиоте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 культур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,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020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4</w:t>
            </w:r>
          </w:p>
        </w:tc>
      </w:tr>
      <w:tr>
        <w:trPr>
          <w:trHeight w:val="3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6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3 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к бюджету Межениновского сельского поселения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на 2007 год, утвержденному 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решением Совета Межениновского сельского                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поселения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>
          <w:i/>
          <w:sz w:val="24"/>
        </w:rPr>
        <w:t>.</w:t>
      </w:r>
    </w:p>
    <w:p>
      <w:pPr>
        <w:pStyle w:val="Normal"/>
        <w:ind w:firstLine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Экономическая структура</w:t>
      </w:r>
    </w:p>
    <w:p>
      <w:pPr>
        <w:pStyle w:val="Normal"/>
        <w:ind w:firstLine="720"/>
        <w:jc w:val="center"/>
        <w:rPr/>
      </w:pPr>
      <w:r>
        <w:rPr>
          <w:b/>
        </w:rPr>
        <w:t>расходов  Межениновского сельского поселения на 2007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04"/>
        <w:gridCol w:w="1260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</w:t>
              <w:softHyphen/>
              <w:t>жетной классифи</w:t>
              <w:softHyphen/>
              <w:t>кации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плата труда и 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6,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b/>
                <w:sz w:val="24"/>
              </w:rPr>
              <w:t>Заработная пл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2,3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ия на оплату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,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1,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ы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содержанию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у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долгов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их долгов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и безвозвратные перечисления организа</w:t>
              <w:softHyphen/>
              <w:t>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0</w:t>
            </w:r>
          </w:p>
        </w:tc>
      </w:tr>
      <w:tr>
        <w:trPr>
          <w:trHeight w:val="64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и безвозврат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8,0</w:t>
            </w:r>
          </w:p>
        </w:tc>
      </w:tr>
      <w:tr>
        <w:trPr>
          <w:trHeight w:val="30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исления другим бюджетам бюджетной системы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обия по социальной помощи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нефинансов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основ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В т.ч. приобретение спец. оборуд. и муз. инстр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6,4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4 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к бюджету Межениновского сельского поселения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на 2007 год, утвержденному 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решением Совета Межениновского сельского 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поселения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right"/>
        <w:rPr/>
      </w:pPr>
      <w:r>
        <w:rPr>
          <w:i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firstLine="720"/>
        <w:jc w:val="center"/>
        <w:rPr/>
      </w:pPr>
      <w:r>
        <w:rPr>
          <w:b/>
          <w:bCs/>
        </w:rPr>
        <w:t>Межениновского сельского поселения на 2007 год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80"/>
        <w:gridCol w:w="1080"/>
        <w:gridCol w:w="1080"/>
        <w:gridCol w:w="1260"/>
      </w:tblGrid>
      <w:tr>
        <w:trPr>
          <w:trHeight w:val="276" w:hRule="atLeast"/>
          <w:cantSplit w:val="true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</w:t>
              <w:softHyphen/>
              <w:t>домств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     (тыс. руб.)</w:t>
            </w:r>
          </w:p>
        </w:tc>
      </w:tr>
      <w:tr>
        <w:trPr>
          <w:trHeight w:val="27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дминистрация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едставительных органов 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исполнительных органов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2,8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области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жилищного хозяйства по реконструкции жилых до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</w:tr>
      <w:tr>
        <w:trPr>
          <w:trHeight w:val="20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8,4</w:t>
            </w:r>
          </w:p>
        </w:tc>
      </w:tr>
      <w:tr>
        <w:trPr>
          <w:trHeight w:val="260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ма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,5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6,4</w:t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  <w:t xml:space="preserve"> </w:t>
      </w:r>
      <w:r>
        <w:br w:type="page"/>
      </w:r>
    </w:p>
    <w:p>
      <w:pPr>
        <w:pStyle w:val="Normal"/>
        <w:keepNext w:val="true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/>
        <w:t>Приложение 5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к бюджету Межениновского сельского поселения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на 2007 год, утвержденному 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решением Совета Межениновского сельского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поселения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4"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евые стать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ункциональной классификации расходов </w:t>
      </w:r>
    </w:p>
    <w:p>
      <w:pPr>
        <w:pStyle w:val="Normal"/>
        <w:jc w:val="center"/>
        <w:rPr/>
      </w:pPr>
      <w:r>
        <w:rPr>
          <w:b/>
        </w:rPr>
        <w:t>бюджета Межениновского сельского  поселения на 2007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"/>
        <w:gridCol w:w="8625"/>
      </w:tblGrid>
      <w:tr>
        <w:trPr>
          <w:tblHeader w:val="true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целевых статей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национальной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00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 и районные целевые программ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</w:t>
      </w:r>
      <w:r>
        <w:rPr/>
        <w:t>Приложение 6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к бюджету Межениновского сельского поселения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на 2007 год, утвержденному 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решением Совета Межениновского сельского 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поселения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ункциональ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ходов бюджета Меженин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поселения на 200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43"/>
      </w:tblGrid>
      <w:tr>
        <w:trPr>
          <w:tblHeader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</w:t>
            </w:r>
          </w:p>
        </w:tc>
        <w:tc>
          <w:tcPr>
            <w:tcW w:w="8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Наименование видов расходов</w:t>
            </w:r>
          </w:p>
        </w:tc>
      </w:tr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153"/>
                <w:tab w:val="clear" w:pos="8306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Центральный аппар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ерриториальные орган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ее должностное лицо органа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законодательной (представительной) власти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законодательной (представительной) власти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исполнительной власти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ходы, связанные с выполнением других обязательств государ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36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ые мероприятия в области дорожного хозяй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40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застройки территор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406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410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 по строительству, реконструкции и приобретению жилых дом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411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по развитию, реконструкции и замене инженерных сете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412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городских и сельских поселений</w:t>
            </w:r>
          </w:p>
        </w:tc>
      </w:tr>
      <w:tr>
        <w:trPr>
          <w:trHeight w:val="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szCs w:val="24"/>
              </w:rPr>
            </w:pPr>
            <w:r>
              <w:rPr>
                <w:szCs w:val="24"/>
              </w:rPr>
              <w:t>755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Другие пособия и компенсации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7 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к бюджету Межениновского сельского поселения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на 2007 год, утвержденному 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решением Совета Межениновского сельского 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поселения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color w:val="FF0000"/>
        </w:rPr>
      </w:pPr>
      <w:r>
        <w:rPr>
          <w:b/>
        </w:rPr>
        <w:t>Администраторы доходов  бюджета Межениновского сельского поселения на 2007 год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3060"/>
        <w:gridCol w:w="5940"/>
      </w:tblGrid>
      <w:tr>
        <w:trPr>
          <w:trHeight w:val="973" w:hRule="atLeast"/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ификации РФ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спекция ФНС России по Томскому району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</w:tr>
      <w:tr>
        <w:trPr>
          <w:trHeight w:val="276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, зачисляемый в бюджеты поселений</w:t>
            </w:r>
          </w:p>
        </w:tc>
      </w:tr>
      <w:tr>
        <w:trPr>
          <w:trHeight w:val="870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82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6 0601310 0000 110 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 ставке , установленной подпунктом 1 пункта 1 статьи 394 Налогового кодекса РФ, зачисляемый в бюджет поселений </w:t>
            </w:r>
          </w:p>
        </w:tc>
      </w:tr>
      <w:tr>
        <w:trPr>
          <w:trHeight w:val="717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6 06023 10 0000 11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подпунктом 2 пункта 1 статьи 394 Налогового кодекса РФ, зачисляемый в бюджет поселений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жениновского поселения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</w:t>
            </w:r>
            <w:r>
              <w:rPr>
                <w:bCs/>
                <w:color w:val="000000"/>
              </w:rPr>
              <w:t>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1 05011 01  0000 120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рендная плата и поступления от продажи права на заключение договоров аренды за земли, до разграничения государственной собственности на землю (за исключением  земель, предназначенных для целей жилищного строительства )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12 10 0000 120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Арендная плата и поступления от продажи права на заключение договоров аренды за земли, предназначенные для целей жилищного строительства, до разграничения государственной собственности на землю, зачисляемые в бюджет поселений</w:t>
            </w:r>
          </w:p>
        </w:tc>
      </w:tr>
      <w:tr>
        <w:trPr>
          <w:trHeight w:val="828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5 10 0000 120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8045 10 0000 120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374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18050 10 0000 140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514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90050 10 0000 140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0000 00 0000 000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езвозмездные поступления  от других бюджетов бюджетной системы Российской Федерации, кроме государственных внебюджетных фондов</w:t>
            </w:r>
          </w:p>
        </w:tc>
      </w:tr>
      <w:tr>
        <w:trPr>
          <w:trHeight w:val="522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 01010 10 0000 151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я бюджетам поселений на выравнивание уровня бюджетной обеспеченности 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 05000 10 0000 180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 в бюджеты поселени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1050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бюджетов бюджетной системы учреждениям, находящихся в ведении органов власти поселений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 02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безвозмездные поступления учреждениям, находящимся в ведении органов власти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закрепляемые за всеми администраторами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06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</w:tbl>
    <w:p>
      <w:pPr>
        <w:pStyle w:val="Normal"/>
        <w:rPr/>
      </w:pPr>
      <w:r>
        <w:rPr/>
        <w:t>* - в части доходов, зачисляемых в  бюджет посе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keepNext w:val="true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8 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к бюджету Межениновского сельского поселении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на 2007 год, утвержденному 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решением Совета Межениновского сельского  </w:t>
      </w:r>
    </w:p>
    <w:p>
      <w:pPr>
        <w:pStyle w:val="Heading1"/>
        <w:tabs>
          <w:tab w:val="clear" w:pos="708"/>
          <w:tab w:val="left" w:pos="5580" w:leader="none"/>
        </w:tabs>
        <w:jc w:val="lef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поселения</w:t>
      </w:r>
    </w:p>
    <w:p>
      <w:pPr>
        <w:pStyle w:val="Heading1"/>
        <w:tabs>
          <w:tab w:val="clear" w:pos="708"/>
          <w:tab w:val="left" w:pos="5580" w:leader="none"/>
        </w:tabs>
        <w:jc w:val="left"/>
        <w:rPr>
          <w:sz w:val="24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оры источников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ежениновского поселения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86"/>
        <w:gridCol w:w="6173"/>
      </w:tblGrid>
      <w:tr>
        <w:trPr/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ификации РФ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ежениновского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1 00 10 0000 7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2 00 10 0000 7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1 00 00 10 0000 7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ов бюджетны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1 00 10 0000 8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, полученные от других бюджетов бюджетной системы Российской Федерации бюджетами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1 02 00 10 0000 8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, полученные в валюте Российской Федерации от кредитных организаций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1 00 00 10 0000 8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источники внутреннего финансирования дефицитов бюджетных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1 00 00 10 0000 8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и поселений в валюте Российской Федерации</w:t>
            </w:r>
          </w:p>
        </w:tc>
      </w:tr>
      <w:tr>
        <w:trPr>
          <w:trHeight w:val="91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 01 00 10 0000 5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денежных средств финансовых резерво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2 01 00 10 0000 5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1 01 00 10 0000 6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02 01 00 10 0000 6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0 00 00 10 0000 17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овая разница по средствам бюджетов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00 00 00 10 0000 5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кций и иных форм участия в капитале в собственность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Томского район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1 06 00 01 0000 4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земельных участков до разграничения государственной собственности на землю, на которых расположены иные объекты недвижимости имущества, зачисляемые в бюджет посел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2 00 00 10 0000 4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земельных участков после разграничения государственной собственности на землю, зачисляемые в бюджеты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3 00 00 10 0000 4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продажи иных земельных участков (в том числе предназначенных для целей жилищного строительства), находящихся в государственной собственности до разграничения государственной собственности на землю, зачисляемые в бюджеты поселени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2 00 00 10 0000 33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емельных участков для нужд поселений</w:t>
            </w:r>
          </w:p>
        </w:tc>
      </w:tr>
    </w:tbl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11:00Z</dcterms:created>
  <dc:creator>Наталия Семенчукова</dc:creator>
  <dc:description/>
  <dc:language>en-US</dc:language>
  <cp:lastModifiedBy>1</cp:lastModifiedBy>
  <cp:lastPrinted>2006-12-22T11:51:00Z</cp:lastPrinted>
  <dcterms:modified xsi:type="dcterms:W3CDTF">2006-12-22T08:51:00Z</dcterms:modified>
  <cp:revision>5</cp:revision>
  <dc:subject/>
  <dc:title>ТОМСКАЯ ОБЛАСТЬ</dc:title>
</cp:coreProperties>
</file>