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914400</wp:posOffset>
                </wp:positionV>
                <wp:extent cx="1371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-7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1.2006 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11.2006 г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>с. Межениновка</w:t>
        <w:tab/>
        <w:tab/>
        <w:tab/>
        <w:tab/>
        <w:tab/>
        <w:tab/>
        <w:tab/>
      </w:r>
      <w:r>
        <w:rPr>
          <w:b/>
        </w:rPr>
        <w:t xml:space="preserve">18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583180" cy="876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становлении  нормы  площади жилого помещения и норм предоставления площади жилого помещения  по договору социального най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9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становлении  нормы  площади жилого помещения и норм предоставления площади жилого помещения  по договору социального най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pacing w:val="26"/>
        </w:rPr>
      </w:pPr>
      <w:r>
        <w:rPr/>
        <w:t xml:space="preserve">      </w:t>
      </w:r>
      <w:r>
        <w:rPr/>
        <w:t>В соответствии со ст. 50 Жилищного кодекса Российской Федерации, п. 1.6 ст. 6 Устава муниципального образования «Меженино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  <w:t xml:space="preserve">Совет </w:t>
      </w:r>
      <w:r>
        <w:rPr>
          <w:b/>
        </w:rPr>
        <w:t xml:space="preserve">Межениновского </w:t>
      </w:r>
      <w:r>
        <w:rPr>
          <w:b/>
          <w:spacing w:val="26"/>
        </w:rPr>
        <w:t xml:space="preserve">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pacing w:val="26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тановить учетную норму  для определения уровня обеспеченности граждан общей площадью жилого помещения в целях их принятия на учет в качестве нуждающихся  в жилых помещениях – 9,0 м ² общей площади на одного члена семь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тановить нормы предоставления площади жилого помещения по договору социального найма на территории Межениновского сельского поселения 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>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Приложение к Решению Совет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Межениновского 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«_____»____________200  г № 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/>
        <w:t>НОРМЫ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/>
        <w:t>предоставления площади жилого помещения  по договору социального найма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/>
        <w:t>не мен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12 м ² общей площади для одиноко проживающего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19 м ² общей площади для семьи из двух человек (супружеская пара, либо родитель и ребенок одного пол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25 м ² общей площади для семьи из двух человек (разнополые взрослые родственники, родитель и ребенок разного пол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10 м ² общей площади на одного члена семьи из трех и более человек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360" w:hanging="0"/>
        <w:jc w:val="both"/>
        <w:rPr/>
      </w:pPr>
      <w:r>
        <w:rPr/>
        <w:t xml:space="preserve">Глав поселения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360" w:hanging="0"/>
        <w:jc w:val="both"/>
        <w:rPr/>
      </w:pPr>
      <w:r>
        <w:rPr/>
        <w:t>(Глава Администрации)</w:t>
        <w:tab/>
        <w:t xml:space="preserve">А.Н. Званитайс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06:00Z</dcterms:created>
  <dc:creator>Наталия Семенчукова</dc:creator>
  <dc:description/>
  <dc:language>en-US</dc:language>
  <cp:lastModifiedBy>1</cp:lastModifiedBy>
  <cp:lastPrinted>2006-12-20T13:58:00Z</cp:lastPrinted>
  <dcterms:modified xsi:type="dcterms:W3CDTF">2006-12-20T11:06:00Z</dcterms:modified>
  <cp:revision>2</cp:revision>
  <dc:subject/>
  <dc:title>ТОМСКАЯ ОБЛАСТЬ</dc:title>
</cp:coreProperties>
</file>