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9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 в решение </w:t>
            </w:r>
            <w:r>
              <w:rPr/>
              <w:t>Совета Межениновского сельского  поселения от 15.12.2008 года № 36  «Об утверждении бюджета Межениновского сельского поселения на 2009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</w:t>
      </w:r>
      <w:r>
        <w:rPr>
          <w:bCs/>
        </w:rPr>
        <w:t xml:space="preserve"> решение </w:t>
      </w:r>
      <w:r>
        <w:rPr/>
        <w:t>Совета Межениновского сельского поселения от 15.12.2008 года  № 36  «Об утверждении  бюджета Межениновского  сельского поселения на 2009 год» согласно приложению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 для подписания и   опубликования в Информационном бюллетене Межениновского сельского поселения.</w:t>
      </w:r>
    </w:p>
    <w:p>
      <w:pPr>
        <w:pStyle w:val="Normal"/>
        <w:keepNext w:val="true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29» декабря 2009  № 71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и дополнения 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решение Совета Межениновского сельского поселения от 15.12.2008 года  № 36  «Об утверждении бюджета Межениновского сельского поселения на 2009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-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3757,5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027,5 тыс. руб.; 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  дефицит бюджета поселения в сумме  270,0 тыс. рублей. </w:t>
      </w:r>
    </w:p>
    <w:p>
      <w:pPr>
        <w:pStyle w:val="Normal"/>
        <w:spacing w:lineRule="auto" w:line="360"/>
        <w:rPr/>
      </w:pPr>
      <w:r>
        <w:rPr/>
        <w:t>- пункт 14,15,20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14.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5.Утвердить источники финансирования дефицита бюджета Межениновского сельского поселения на 2009 год согласно приложению 9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20.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 сельского поселения.</w:t>
      </w:r>
    </w:p>
    <w:p>
      <w:pPr>
        <w:pStyle w:val="Normal"/>
        <w:spacing w:lineRule="auto" w:line="360"/>
        <w:rPr/>
      </w:pPr>
      <w:r>
        <w:rPr/>
        <w:t>- приложение 1,2,3,4,8,9 к бюджету Межениновского сельского поселения на 2008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  3757,5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  4027,5 тыс. руб.;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 дефицит бюджета поселения в сумме  270,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spacing w:lineRule="auto" w:line="360"/>
        <w:jc w:val="both"/>
        <w:rPr/>
      </w:pPr>
      <w:r>
        <w:rPr/>
        <w:t xml:space="preserve">        </w:t>
      </w: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4. 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Утвердить источники финансирования дефицита бюджета Межениновского сельского поселения на 2009 год согласно приложению 9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6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7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8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spacing w:lineRule="auto" w:line="360"/>
        <w:jc w:val="both"/>
        <w:rPr/>
      </w:pPr>
      <w:r>
        <w:rPr/>
        <w:t>19.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 xml:space="preserve">(Глава Администрации)                                                  А.Н. Званитайс 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9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09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тыс. 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028"/>
        <w:gridCol w:w="1140"/>
        <w:gridCol w:w="680"/>
        <w:gridCol w:w="1121"/>
      </w:tblGrid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8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2,3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3,8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2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работников муниципальных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center" w:pos="51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" w:leader="none"/>
          <w:tab w:val="center" w:pos="5102" w:leader="none"/>
        </w:tabs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4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</w:t>
      </w:r>
      <w:r>
        <w:rPr/>
        <w:t>(тыс. руб.)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369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03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работников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4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  <w:szCs w:val="22"/>
              </w:rPr>
              <w:t>межбюджетные трансферты из резервного фонда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  <w:szCs w:val="22"/>
              </w:rPr>
              <w:t>межбюджетные трансферты на ремонт и приобретение жилья инвалидам и участникам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i/>
          <w:sz w:val="22"/>
          <w:szCs w:val="22"/>
        </w:rPr>
        <w:t xml:space="preserve">Приложение 5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ениновского сельского поселения на 2009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1"/>
        <w:gridCol w:w="322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 xml:space="preserve">Приложение 6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</w:t>
      </w:r>
      <w:r>
        <w:rPr>
          <w:i/>
          <w:sz w:val="22"/>
          <w:szCs w:val="22"/>
        </w:rPr>
        <w:t xml:space="preserve">Приложение 7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i/>
        </w:rPr>
        <w:t xml:space="preserve">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  на 2009 год</w:t>
      </w:r>
    </w:p>
    <w:p>
      <w:pPr>
        <w:pStyle w:val="Xl32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8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сельского посел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на 2009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637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 xml:space="preserve">Приложение 9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к бюджету на 2009  год, утвержденному 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i/>
          <w:sz w:val="22"/>
          <w:szCs w:val="22"/>
        </w:rPr>
        <w:t>решением Совета Меженинов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9:00Z</dcterms:created>
  <dc:creator>Наталия Семенчукова</dc:creator>
  <dc:description/>
  <cp:keywords/>
  <dc:language>en-US</dc:language>
  <cp:lastModifiedBy>Оксана</cp:lastModifiedBy>
  <cp:lastPrinted>2009-12-30T08:18:00Z</cp:lastPrinted>
  <dcterms:modified xsi:type="dcterms:W3CDTF">2009-12-30T02:19:00Z</dcterms:modified>
  <cp:revision>2</cp:revision>
  <dc:subject/>
  <dc:title>ТОМСКАЯ ОБЛАСТЬ</dc:title>
</cp:coreProperties>
</file>