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19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 бюджета</w:t>
      </w:r>
    </w:p>
    <w:p>
      <w:pPr>
        <w:pStyle w:val="Normal"/>
        <w:jc w:val="both"/>
        <w:rPr/>
      </w:pPr>
      <w:r>
        <w:rPr/>
        <w:t xml:space="preserve">Межениновского </w:t>
      </w:r>
    </w:p>
    <w:p>
      <w:pPr>
        <w:pStyle w:val="Normal"/>
        <w:jc w:val="both"/>
        <w:rPr/>
      </w:pPr>
      <w:r>
        <w:rPr/>
        <w:t>сельского поселения на 2007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представленный Главой поселения (Главой Администрации) Межениновского сельского поселения проект бюджета на 2007 год,  в соответствии с п.1  ст. 14 Федерального Закона от 06.10.2003 г. № 131-ФЗ «Об общих принципах организации местного самоуправления в Российской Федерации»,  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бюджет поселения на 2007 год по доходам в сумме 3166,4 тыс. рублей по расходам 3166,4 тыс. руб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Приложение  к решению Совета </w:t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Меженино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____________  2006г. № _____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Межениновского сельского поселения на 2007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.Утвердить бюджет поселения на 2007 год по доходам в сумме 3166,4 тыс. руб. и по  расхо</w:t>
        <w:softHyphen/>
        <w:t xml:space="preserve">дам  в сумме  3166,4 тыс. руб.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jc w:val="both"/>
        <w:rPr/>
      </w:pPr>
      <w:r>
        <w:rPr/>
        <w:t>2.Установить, что доходы бюджета поселения на 2007 год формируются за счет уплаты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налога на доходы физических лиц  – 10 процентов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единого сельскохозяйственного налога – 30 процентов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земельного налога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налога на имущество физических лиц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доходов от использования имущества, находящегося в муниципальной собствен</w:t>
        <w:softHyphen/>
        <w:t xml:space="preserve">ности – 100 процентов;  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.  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4. Установить, что в 2007 году суммы по искам о возмещении вреда, причиненного окружающей среде (если природный объект, которому причинен вред, находится в общем, пользовании) перечисляются в местный бюджет, если иное не предусмот</w:t>
        <w:softHyphen/>
        <w:t xml:space="preserve">рено законодательством Российской Федерации.      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/>
        <w:t>5. Закрепить основные источники доходов местного бюджета согласно приложению  к настоящему решению за администраторами доходов –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6.Установить, что средства, полученные учреждениями поселения от предприниматель</w:t>
        <w:softHyphen/>
        <w:t>ской и иной деятельности, приносящей доход, расходуются в соответствии со сме</w:t>
        <w:softHyphen/>
        <w:t>тами доходов и расходов, утвержденными в установленном порядке, в пределах ос</w:t>
        <w:softHyphen/>
        <w:t>татков средств на  счетах.</w:t>
      </w:r>
      <w:r>
        <w:rPr>
          <w:bCs/>
          <w:sz w:val="24"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</w:t>
        <w:softHyphen/>
        <w:t>щей доход деятельности, производится в пределах утвержденных смет доходов и расходов.</w:t>
      </w:r>
    </w:p>
    <w:p>
      <w:pPr>
        <w:pStyle w:val="Normal"/>
        <w:keepNext w:val="tru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7.Утвердить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-объем доходов бюджета поселения на 2007 год, согласно приложению 1 к настоящему бюджету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функциональную структуру расходов бюджета поселения на 2007 год, согласно при</w:t>
        <w:softHyphen/>
        <w:t xml:space="preserve">ложению 2 к настоящему бюджету;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экономическую структуру  расходов бюджета поселения на 2007 год, согласно прило</w:t>
        <w:softHyphen/>
        <w:t xml:space="preserve">жению 3 к настоящему бюджету;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- ведомственную структуру расходов поселения на 2007 год согласно приложению 4 к настоя</w:t>
        <w:softHyphen/>
        <w:t>щему бюджету;</w:t>
      </w:r>
    </w:p>
    <w:p>
      <w:pPr>
        <w:pStyle w:val="Normal"/>
        <w:keepNext w:val="true"/>
        <w:jc w:val="both"/>
        <w:rPr/>
      </w:pPr>
      <w:r>
        <w:rPr/>
        <w:t>- целевые статьи функциональной классификации расходов бюджета поселения на 2007 год согласно приложению 5 к настоящему бюджету;</w:t>
      </w:r>
    </w:p>
    <w:p>
      <w:pPr>
        <w:pStyle w:val="Normal"/>
        <w:keepNext w:val="true"/>
        <w:jc w:val="both"/>
        <w:rPr/>
      </w:pPr>
      <w:r>
        <w:rPr/>
        <w:t>- виды расходов функциональной классификации расходов бюджета  поселения на 2007 год согласно приложению 6 к настоящему бюджету;</w:t>
      </w:r>
    </w:p>
    <w:p>
      <w:pPr>
        <w:pStyle w:val="Normal"/>
        <w:keepNext w:val="true"/>
        <w:jc w:val="both"/>
        <w:rPr/>
      </w:pPr>
      <w:r>
        <w:rPr/>
        <w:t>- перечень администраторов доходов бюджета поселения на 2007 год согласно приложению 7 к настоящему бюджету.</w:t>
      </w:r>
    </w:p>
    <w:p>
      <w:pPr>
        <w:pStyle w:val="Normal"/>
        <w:keepNext w:val="true"/>
        <w:jc w:val="both"/>
        <w:rPr/>
      </w:pPr>
      <w:r>
        <w:rPr/>
        <w:t>-перечень администраторов источников финансирования дефицита бюджета поселения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Изменение бюджетных ассигнований без изменения настоящего бюджета воз</w:t>
        <w:softHyphen/>
        <w:t xml:space="preserve">можно только в случаях, установленных бюджетным законодательством.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9.Администрации поселения  в месячный срок со дня принятия настоящего бюджета утвердить на 2007 год натуральные и стоимостные лимиты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0.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1.Установить, что нормативные акты поселения, влекущие дополнитель</w:t>
        <w:softHyphen/>
        <w:t>ные расходы за счет средств бюджета поселения на 2007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07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07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2.Установить, что реализация решений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3.Взыскание средств по денежным обязательствам получателей бюджетных средств, подлежащих исполнению за счет средств бюджета поселения, с лицевых сче</w:t>
        <w:softHyphen/>
        <w:t>тов, открытых в Управлении финансов, производится Управлением финансов на ос</w:t>
        <w:softHyphen/>
        <w:t>новании нормативно-правовых актов, утвержденных Главой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Глава поселения </w:t>
        <w:tab/>
        <w:tab/>
        <w:tab/>
        <w:tab/>
        <w:tab/>
        <w:t xml:space="preserve">                   А.Н. Званитайс               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проекту бюджета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на 2007 год.     </w:t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Межениновского сельского поселения на 200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2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587"/>
        <w:gridCol w:w="1098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(тыс.руб.)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4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3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3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4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3 03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30 03 0000 18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местного бюджет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из бюджета муниципального район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1010 1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8,6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2 354 1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, выделяемая из федерального Фонда компенсаций (ВУС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 029 4005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передачу отдельных полномоч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и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</w:t>
      </w:r>
      <w:r>
        <w:rPr/>
        <w:t>Приложение 2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ind w:left="708" w:hanging="0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ешением Совета Межениновского 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___»___________2006г. №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Функциональная структура </w:t>
      </w:r>
    </w:p>
    <w:p>
      <w:pPr>
        <w:pStyle w:val="Normal"/>
        <w:jc w:val="center"/>
        <w:rPr/>
      </w:pPr>
      <w:r>
        <w:rPr>
          <w:b/>
          <w:bCs/>
        </w:rPr>
        <w:t>расходов бюджета Межениновского сельского поселения на 2007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5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в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,8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жилого фо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 (благоустройств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3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решением Совета Межениновского сельского               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кономическая структура</w:t>
      </w:r>
    </w:p>
    <w:p>
      <w:pPr>
        <w:pStyle w:val="Normal"/>
        <w:ind w:firstLine="720"/>
        <w:jc w:val="center"/>
        <w:rPr/>
      </w:pPr>
      <w:r>
        <w:rPr>
          <w:b/>
        </w:rPr>
        <w:t>расходов  Межениновского сельского поселения на 2007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04"/>
        <w:gridCol w:w="126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</w:t>
              <w:softHyphen/>
              <w:t>жетной классифи</w:t>
              <w:softHyphen/>
              <w:t>ка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6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/>
                <w:sz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их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и безвозвратные перечисления организа</w:t>
              <w:softHyphen/>
              <w:t>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ругим бюджетам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В т.ч. приобретение спец. оборуд. и муз.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6,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4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решением Совета Межениновского сельского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jc w:val="center"/>
        <w:rPr/>
      </w:pPr>
      <w:r>
        <w:rPr>
          <w:b/>
          <w:bCs/>
        </w:rPr>
        <w:t>Межениновского сельского поселения на 2007 год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0"/>
        <w:gridCol w:w="1080"/>
        <w:gridCol w:w="1080"/>
        <w:gridCol w:w="1260"/>
      </w:tblGrid>
      <w:tr>
        <w:trPr>
          <w:trHeight w:val="276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</w:t>
              <w:softHyphen/>
              <w:t>дом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исполнительных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2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жилищного хозяйства по реконструкции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4</w:t>
            </w:r>
          </w:p>
        </w:tc>
      </w:tr>
      <w:tr>
        <w:trPr>
          <w:trHeight w:val="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6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Приложение 5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решением Совета Межениновского сельского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оселения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стат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ой классификации расходов </w:t>
      </w:r>
    </w:p>
    <w:p>
      <w:pPr>
        <w:pStyle w:val="Normal"/>
        <w:jc w:val="center"/>
        <w:rPr/>
      </w:pPr>
      <w:r>
        <w:rPr>
          <w:b/>
        </w:rPr>
        <w:t>бюджета Межениновского сельского  поселения на 200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8625"/>
      </w:tblGrid>
      <w:tr>
        <w:trPr>
          <w:tblHeader w:val="true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ых статей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и районные целевые программ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>Приложение 6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решением Совета Межениновского сельского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бюджета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селения на 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43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Наименование видов расходов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риториальные орга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органа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астройки территор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пособия и компенс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7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решением Совета Межениновского сельского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Администраторы доходов  бюджета Межениновского сельского поселения на 2007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060"/>
        <w:gridCol w:w="5940"/>
      </w:tblGrid>
      <w:tr>
        <w:trPr>
          <w:trHeight w:val="973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601310 0000 110 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 ставке , установленной подпунктом 1 пункта 1 статьи 394 Налогового кодекса РФ, зачисляемый в бюджет поселений 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6 06023 10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, зачисляемый в бюджет поселений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5011 01  0000 12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 земель, предназначенных для целей жилищного строительства )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2 10 0000 12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 поселений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8045 10 0000 12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8050 10 0000 14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0050 10 0000 14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10 10 0000 151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  <w:t>* - в части доходов, зачисляемых в  бюджет посе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8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и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решением Совета Межениновского сельского 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ы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ениновского посел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86"/>
        <w:gridCol w:w="6173"/>
      </w:tblGrid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 Р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еженинов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7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7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7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8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8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8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 00 00 10 0000 8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поселений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5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5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6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6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0 00 00 10 0000 17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зница по средствам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 00 00 10 0000 5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кций и иных форм участия в капитале в собственность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1 06 00 01 0000 4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сти имущества, зачисляемые в бюджет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4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после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3 00 00 10 0000 4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3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для нужд поселений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53:00Z</dcterms:created>
  <dc:creator>Наталия Семенчукова</dc:creator>
  <dc:description/>
  <dc:language>en-US</dc:language>
  <cp:lastModifiedBy>1</cp:lastModifiedBy>
  <cp:lastPrinted>2006-12-22T11:54:00Z</cp:lastPrinted>
  <dcterms:modified xsi:type="dcterms:W3CDTF">2006-12-22T08:54:00Z</dcterms:modified>
  <cp:revision>4</cp:revision>
  <dc:subject/>
  <dc:title>ТОМСКАЯ ОБЛАСТЬ</dc:title>
</cp:coreProperties>
</file>