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тарифов по водоснабжению и водоотвед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6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тарифов по водоснабжению и водоотвед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</w:t>
      </w:r>
      <w:r>
        <w:rPr/>
        <w:t>Рассмотрев представленные  заместителем Главы Томского района по ЖКХ, строительству, транспорту и связи С.А. Ламонова тарифы по водоснабжению и водоотведению, в  соответствии со ст. 157 Жилищного кодекса Российской Федерации, с Постановлением Правительства  РФ от 23.05.2006 г. № 307 «О порядке предоставления коммунальных услуг гражданам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Утвердить тарифы для населения Межениновского сельского поселения  по водоснабжению в размере 34,9 руб./ м³ и водоотведению в размере 13,38 руб./ м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8:00Z</dcterms:created>
  <dc:creator>Наталия Семенчукова</dc:creator>
  <dc:description/>
  <dc:language>en-US</dc:language>
  <cp:lastModifiedBy>1</cp:lastModifiedBy>
  <cp:lastPrinted>2007-02-14T18:16:00Z</cp:lastPrinted>
  <dcterms:modified xsi:type="dcterms:W3CDTF">2007-02-14T15:17:00Z</dcterms:modified>
  <cp:revision>8</cp:revision>
  <dc:subject/>
  <dc:title>ТОМСКАЯ ОБЛАСТЬ</dc:title>
</cp:coreProperties>
</file>