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</w:r>
      <w:r>
        <w:rPr>
          <w:u w:val="single"/>
        </w:rPr>
        <w:tab/>
      </w:r>
      <w:r>
        <w:rPr>
          <w:b/>
          <w:u w:val="single"/>
        </w:rPr>
        <w:t>29.04.2010</w:t>
        <w:tab/>
        <w:tab/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1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91"/>
        <w:gridCol w:w="319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тарифа платы за содержание и ремонт жилого помещения для нанимателей по договорам социального найма и договорам найма жилых помещений государственного или муниципального жилищного фонда и для собственников  жилых помещений, которые не приняли решение о выборе способа управления многоквартирным домом на 2010 год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 соответствии с п. 3 ст. 156 Жилищного кодекса РФ, на основании заключенных договоров между ООО «Жилищная компания Томского района» с собственниками многоквартирных дом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Утвердить на 2010 год  на территории муниципального образования «Межениновское сельское поселение» следующие тарифы: </w:t>
      </w:r>
    </w:p>
    <w:p>
      <w:pPr>
        <w:pStyle w:val="Normal"/>
        <w:spacing w:lineRule="auto" w:line="360"/>
        <w:jc w:val="both"/>
        <w:rPr/>
      </w:pPr>
      <w:r>
        <w:rPr/>
        <w:t xml:space="preserve">- на содержание жилого помещения – 5-00 руб. за 1 м 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 на текущий ремонт жилого помещения – 6-00  руб. за 1 м 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1"/>
        </w:rPr>
      </w:pPr>
      <w:r>
        <w:rPr/>
        <w:t>2.</w:t>
      </w:r>
      <w:r>
        <w:rPr>
          <w:color w:val="000000"/>
        </w:rPr>
        <w:t xml:space="preserve"> Данное     решение    распространяется     на    правоотношения, </w:t>
      </w:r>
      <w:r>
        <w:rPr>
          <w:color w:val="000000"/>
          <w:spacing w:val="-1"/>
        </w:rPr>
        <w:t>возникшие с 01 января 2010 года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spacing w:val="-1"/>
        </w:rPr>
        <w:t>3. Признать утратившим силу Решение  Совета Межениновского сельского поселения от 11.09.2009 № 31 «</w:t>
      </w:r>
      <w:r>
        <w:rPr/>
        <w:t>Об утверждении тарифа платы за содержание и ремонт жилого помещения для нанимателей по договору социального найма и для тех, кто не определился со способом управления многоквартирным домом на 2009 год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4. 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</w:rPr>
  </w:style>
  <w:style w:type="character" w:styleId="WW8Num18z0">
    <w:name w:val="WW8Num18z0"/>
    <w:qFormat/>
    <w:rPr>
      <w:rFonts w:cs="Arial"/>
      <w:color w:val="00000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53:00Z</dcterms:created>
  <dc:creator>Наталия Семенчукова</dc:creator>
  <dc:description/>
  <cp:keywords/>
  <dc:language>en-US</dc:language>
  <cp:lastModifiedBy>Оксана</cp:lastModifiedBy>
  <cp:lastPrinted>2010-04-26T10:31:00Z</cp:lastPrinted>
  <dcterms:modified xsi:type="dcterms:W3CDTF">2010-04-26T03:32:00Z</dcterms:modified>
  <cp:revision>7</cp:revision>
  <dc:subject/>
  <dc:title>ТОМСКАЯ ОБЛАСТЬ</dc:title>
</cp:coreProperties>
</file>