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914400</wp:posOffset>
                </wp:positionV>
                <wp:extent cx="1371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-7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7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2.2006 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12.2006 г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>с. Межениновка</w:t>
        <w:tab/>
        <w:tab/>
        <w:tab/>
        <w:tab/>
        <w:tab/>
        <w:tab/>
        <w:tab/>
      </w:r>
      <w:r>
        <w:rPr>
          <w:b/>
        </w:rPr>
        <w:t xml:space="preserve">19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583180" cy="701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нормах потребления жилищно-коммунальных  услуг на территории Меженинов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5.2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нормах потребления жилищно-коммунальных  услуг на территории Меженинов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>
          <w:b/>
          <w:b/>
          <w:spacing w:val="26"/>
        </w:rPr>
      </w:pPr>
      <w:r>
        <w:rPr/>
        <w:t xml:space="preserve">      </w:t>
      </w:r>
      <w:r>
        <w:rPr/>
        <w:t>В соответствии со ст. 157 Жилищного кодекса Российской Федерации, п. 1.6 ст. 6 Устава муниципального образования «Меженино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  <w:t xml:space="preserve">Совет </w:t>
      </w:r>
      <w:r>
        <w:rPr>
          <w:b/>
        </w:rPr>
        <w:t xml:space="preserve">Межениновского </w:t>
      </w:r>
      <w:r>
        <w:rPr>
          <w:b/>
          <w:spacing w:val="26"/>
        </w:rPr>
        <w:t xml:space="preserve">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pacing w:val="26"/>
        </w:rPr>
        <w:t>РЕШИ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становить с 01.01.2007 г. нормы  потребления жилищно-коммунальных услуг для  населения Меженинов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>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Приложение к Решению Совет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Межениновского 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«_____»____________2006 г № 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b/>
        </w:rPr>
        <w:t xml:space="preserve">потребления  коммунальных услуг для населения 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71"/>
        <w:gridCol w:w="1681"/>
        <w:gridCol w:w="39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орматив потребления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Центральное отопл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кал/кв.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0,04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Центральный холодный водопровод с канализацией,  с ваннами, с водонагревателями, работающими на твердом топлив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уб. м/чел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Центральный холодный водопровод с канализацией и с ваннами, электроводонагревателями,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уб. м/чел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Центральный холодный водопровод с  канализаци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уб. м/чел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Холодный водопровод колон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уб. м/чел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Горячее водоснабж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уб. м/чел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Центральная канализац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уб. м/чел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Газ сжиженный в баллона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уб. м/чел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Дро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уб. м/кв. м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0,3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Вывоз ЖБ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уб. м/чел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Электриче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Втч/че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Вывоз ТБО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уб. м/чел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Центральный холодный водопровод без   канализ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уб. м/чел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,28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/>
        <w:t xml:space="preserve">Глав поселения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/>
        <w:t>(Глава Администрации)</w:t>
        <w:tab/>
        <w:t xml:space="preserve">А.Н. Званитайс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11:00Z</dcterms:created>
  <dc:creator>Наталия Семенчукова</dc:creator>
  <dc:description/>
  <dc:language>en-US</dc:language>
  <cp:lastModifiedBy>1</cp:lastModifiedBy>
  <cp:lastPrinted>2007-02-12T11:52:00Z</cp:lastPrinted>
  <dcterms:modified xsi:type="dcterms:W3CDTF">2007-02-12T09:02:00Z</dcterms:modified>
  <cp:revision>6</cp:revision>
  <dc:subject/>
  <dc:title>ТОМСКАЯ ОБЛАСТЬ</dc:title>
</cp:coreProperties>
</file>