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b/>
          <w:u w:val="single"/>
        </w:rPr>
        <w:t>29.04.2010</w:t>
        <w:tab/>
        <w:tab/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1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Межениновского сельского поселения от 12.11.2009 № 62 «</w:t>
            </w:r>
            <w:r>
              <w:rPr/>
              <w:t>Об установлении земельного налога на территории муниципального образования «Межениновское сельское поселение»</w:t>
            </w:r>
          </w:p>
        </w:tc>
      </w:tr>
    </w:tbl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оответствии с Налоговым кодексом Российской Федерации, Федеральным законом от 28.11.2009 года № 283-ФЗ «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5"/>
        <w:numPr>
          <w:ilvl w:val="0"/>
          <w:numId w:val="5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/>
        <w:t xml:space="preserve">Внести изменения и дополнения в Положение «О земельном налоге», утвержденное Решением Совета Межениновского сельского поселения от </w:t>
      </w:r>
      <w:r>
        <w:rPr>
          <w:szCs w:val="24"/>
        </w:rPr>
        <w:t>12.11.2009 № 62 «</w:t>
      </w:r>
      <w:r>
        <w:rPr/>
        <w:t>Об установлении земельного налога на территории муниципального образования «Межениновское сельское поселение» согласно приложению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.01.2010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 29» апреля 2010 № 7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ПОЛОЖЕНИЕ О ЗЕМЕЛЬНОМ КОНТР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 «  ОБЩИЕ ПОЛОЖ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. 1.2.  ст. 1  -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 «  НАЛОГОПЛАТЕЛЬЩИКИ</w:t>
      </w:r>
      <w:r>
        <w:rPr/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ью 2 «Налогоплательщики» -  признать утратившей 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 «ОБЪЕКТ НАЛОГООБЛОЖЕНИЯ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тью 3 «Объект налогообложения» - признать утратившей 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 «НАЛОГОВАЯ БАЗ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тью 4 «Налоговая база» - признать утратившей 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 « ПОРЯДОК ОПРЕДЕЛЕНИЯ НАЛОГОВОЙ БАЗЫ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тью 5 «Порядок определения налоговой базы» - признать утратившей 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 «ОСОБЕННОСТИ ОПРЕДЕЛЕНИЯ НАЛОГОВОЙ БАЗЫ В ОТНОШЕНИИ ЗЕМЕЛЬНЫХ УЧАСТКОВ, НАХОДЯЩИХСЯ В ОБЩЕЙ СОБСТВЕЕНОСТ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атью 6 «Особенности определения налоговой базы в отношении земельных участков, находящихся  в общей собственности»- признать утратившей 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8 «НАЛОГОВЫЕ СТАВК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.п.16 п. 8.1 ст. 8 – признать утратившей 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 «ПОРЯДОК ИСЧИСЛЕНИЯ НАЛОГА И АВАНСОВЫХ ПЛАТЕЖЕЙ ПО НАЛОГУ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. 10.2. ст. 10  после слова «используемых» дополнить словами «(предназначенных  для использования)»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7:00Z</dcterms:created>
  <dc:creator>Наталия Семенчукова</dc:creator>
  <dc:description/>
  <cp:keywords/>
  <dc:language>en-US</dc:language>
  <cp:lastModifiedBy>Оксана</cp:lastModifiedBy>
  <cp:lastPrinted>2010-04-26T10:30:00Z</cp:lastPrinted>
  <dcterms:modified xsi:type="dcterms:W3CDTF">2010-04-26T03:31:00Z</dcterms:modified>
  <cp:revision>4</cp:revision>
  <dc:subject/>
  <dc:title>ТОМСКАЯ ОБЛАСТЬ</dc:title>
</cp:coreProperties>
</file>