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1371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7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7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2006 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2.2006 г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с. Межениновка</w:t>
        <w:tab/>
        <w:tab/>
        <w:tab/>
        <w:tab/>
        <w:tab/>
        <w:tab/>
        <w:tab/>
      </w:r>
      <w:r>
        <w:rPr>
          <w:b/>
        </w:rPr>
        <w:t xml:space="preserve">19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83180" cy="525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вета Межениновского сельского поселе6ния от 16.10.2006 № 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1.4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Межениновского сельского поселе6ния от 16.10.2006 № 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b/>
          <w:b/>
          <w:spacing w:val="26"/>
        </w:rPr>
      </w:pPr>
      <w:r>
        <w:rPr/>
        <w:t xml:space="preserve">                 </w:t>
      </w:r>
      <w:r>
        <w:rPr/>
        <w:t>Рассмотрев представленное  Главой поселения (Главой Администрации) Званитайс А.Н. предостережение  Прокуратуры Томского района о недопустимости нарушения Закона от 11.12.2006 г.</w:t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  <w:t xml:space="preserve">Совет </w:t>
      </w:r>
      <w:r>
        <w:rPr>
          <w:b/>
        </w:rPr>
        <w:t xml:space="preserve">Межениновского </w:t>
      </w:r>
      <w:r>
        <w:rPr>
          <w:b/>
          <w:spacing w:val="26"/>
        </w:rPr>
        <w:t xml:space="preserve"> сельского посел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полнить  Решение Совета  Межениновского сельского поселения от 16.10.2006 г. № 66 «Об установлении налога на имущество физических лиц» пунктом 7, изложив его в следующей редакции: «Настоящее Решение вступает в силу с 01.01.2007 год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Межениновского 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«_____»____________2006 г № 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</w:rPr>
        <w:t>потребления  коммунальных услуг жилищно-коммунальных услуг для населения из расчета равномерной  оплаты по году (1/2)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71"/>
        <w:gridCol w:w="1681"/>
        <w:gridCol w:w="39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орматив потребления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Центральное отопл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кал/кв.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0,04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Центральный холодный водопровод с канализацией,  с ваннами, с водонагревателями, работающими на твердом топлив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б. м/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Центральный холодный водопровод с канализацией и с ваннами, электроводонагревателями,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б. м/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Центральный холодный водопровод без канал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б. м/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Холодный водопровод колон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б. м/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Горячее водоснабж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б. м/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Центральная канализа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б. м/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Газ сжиженный в баллона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б. м/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Др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б. м/кв. м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0,3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Вывоз ЖБ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б. м/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Электри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Втч/че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Вывоз ТБ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б. м/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  <w:t xml:space="preserve">Глав поселения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  <w:t>(Глава Администрации)</w:t>
        <w:tab/>
        <w:t xml:space="preserve">А.Н. Званитайс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21:00Z</dcterms:created>
  <dc:creator>Наталия Семенчукова</dc:creator>
  <dc:description/>
  <dc:language>en-US</dc:language>
  <cp:lastModifiedBy>1</cp:lastModifiedBy>
  <cp:lastPrinted>2006-12-22T12:21:00Z</cp:lastPrinted>
  <dcterms:modified xsi:type="dcterms:W3CDTF">2006-12-22T09:21:00Z</dcterms:modified>
  <cp:revision>2</cp:revision>
  <dc:subject/>
  <dc:title>ТОМСКАЯ ОБЛАСТЬ</dc:title>
</cp:coreProperties>
</file>