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b/>
          <w:u w:val="single"/>
        </w:rPr>
        <w:t>29.04.2010</w:t>
        <w:tab/>
        <w:tab/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Межениновского сельского поселения от 19.09.2007 года  № 114 «</w:t>
            </w:r>
            <w:r>
              <w:rPr/>
              <w:t>Об установлении налога на имущество физических лиц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Налоговым кодексом Российской Федерации, Законом Российской Федерации от 09.12.1991 года № 2003-1 «О налогах на имущество физических лиц», Федеральным законом от 28.11.2009 года № 283-ФЗ «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5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/>
        <w:t xml:space="preserve">Внести в  Решение  Совета Межениновского сельского поселения от </w:t>
      </w:r>
      <w:r>
        <w:rPr>
          <w:szCs w:val="24"/>
        </w:rPr>
        <w:t>19.09.2007 года                   № 114 «</w:t>
      </w:r>
      <w:r>
        <w:rPr/>
        <w:t>Об установлении налога на имущество физических лиц на территории муниципального образования «Межениновское сельское поселение» следующие изменения и дополнения: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п. 2 -  призн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п. 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Установить следующие ставки налога на жилой дом, квартиру, комнату, дачу, гараж,  иное строение, помещение и сооружение,  а также долю в праве общей собственности на вышеперечисленное имущество используемые в личных целях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 000 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ыше 500 000 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Style15"/>
        <w:tabs>
          <w:tab w:val="clear" w:pos="6804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>
          <w:szCs w:val="24"/>
        </w:rPr>
        <w:t>3) п. 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Установить следующие ставки налога на жилой дом, квартиру, комнату, дачу, гараж,  иное строение, помещение и сооружение,  а также долю в праве общей собственности на вышеперечисленное имущество используемые для осуществления предпринимательской деятельности в зависимости от суммарной инвентаризационной стоимости: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00 000 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ыше 500 000 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1.201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9:00Z</dcterms:created>
  <dc:creator>Наталия Семенчукова</dc:creator>
  <dc:description/>
  <cp:keywords/>
  <dc:language>en-US</dc:language>
  <cp:lastModifiedBy>Оксана</cp:lastModifiedBy>
  <cp:lastPrinted>2010-04-26T10:29:00Z</cp:lastPrinted>
  <dcterms:modified xsi:type="dcterms:W3CDTF">2010-04-26T03:29:00Z</dcterms:modified>
  <cp:revision>2</cp:revision>
  <dc:subject/>
  <dc:title>ТОМСКАЯ ОБЛАСТЬ</dc:title>
</cp:coreProperties>
</file>