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Межениновского сельского поселения от 12.09.2006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4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Межениновского сельского поселения от 12.09.2006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           </w:t>
      </w:r>
      <w:r>
        <w:rPr/>
        <w:t>Рассмотрев представленное  Главой поселения (Главой Администрации) Званитайс А.Н. предостережение  Прокуратуры Томского района о недопустимости нарушения Закона от 11.12.2006 г.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олнить  Решение Совета  Межениновского сельского поселения от 12.09.2006 г. № 63 «Об установлении земельного налога на территории муниципального образования «Межениновское сельское поселение» пунктом 13, изложив его в следующей редакции: «Настоящее Решение вступает в силу с 01.01.2007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4:00Z</dcterms:created>
  <dc:creator>Наталия Семенчукова</dc:creator>
  <dc:description/>
  <dc:language>en-US</dc:language>
  <cp:lastModifiedBy>1</cp:lastModifiedBy>
  <cp:lastPrinted>2006-12-22T12:39:00Z</cp:lastPrinted>
  <dcterms:modified xsi:type="dcterms:W3CDTF">2006-12-22T09:40:00Z</dcterms:modified>
  <cp:revision>3</cp:revision>
  <dc:subject/>
  <dc:title>ТОМСКАЯ ОБЛАСТЬ</dc:title>
</cp:coreProperties>
</file>