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19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1178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изнании утратившим силу  решения Совета Межениновского сельского поселения от 12.09.2006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1.4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 решения Совета Межениновского сельского поселения от 12.09.2006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ть  утратившим силу Решение Совета Межениновского сельского поселения от 12.09.2006 г. № 62 «Об утверждении предельных размеров площадей земельных участков на территории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13:00Z</dcterms:created>
  <dc:creator>Наталия Семенчукова</dc:creator>
  <dc:description/>
  <dc:language>en-US</dc:language>
  <cp:lastModifiedBy>1</cp:lastModifiedBy>
  <cp:lastPrinted>2007-01-23T08:13:00Z</cp:lastPrinted>
  <dcterms:modified xsi:type="dcterms:W3CDTF">2007-01-23T05:13:00Z</dcterms:modified>
  <cp:revision>7</cp:revision>
  <dc:subject/>
  <dc:title>ТОМСКАЯ ОБЛАСТЬ</dc:title>
</cp:coreProperties>
</file>