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5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5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2- е собрание </w:t>
      </w:r>
      <w:r>
        <w:rPr>
          <w:b/>
          <w:lang w:val="en-US"/>
        </w:rPr>
        <w:t>I</w:t>
      </w:r>
      <w:r>
        <w:rPr>
          <w:b/>
        </w:rPr>
        <w:t>I 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9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“Межениновское сельское поселение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разработанный Администрацией Межениновского сельского поселения проект решения, на основании ч.4 ст. 44 Федерального закона РФ от 06.10.2003  № 131-ФЗ «Об общих принципах организации местного самоуправления в Российской Федерации», руководствуясь п. 1 ст.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17.03.2006 года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№ 11 от 07.12.2005 г., в первом чтении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24.05.2010 года   в 15.00 часов в Доме культуры  с. Межениновка по адресу: 634520,  Томская область, Томский район,  с. Межениновка, ул. Первомайская, д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править проект изменений и дополнений  в Устав муниципального образования «Межениновское сельское поселение» Главе  поселения (Главе Администрации) для ознакомления и 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стоящее решение опубликовать 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1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05.05.2010  №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5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лава 2  статья 6 «Вопросы местного значения  Меженинов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.п. 1.21 п.1 ст. 6 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« 1.21.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. 3 ст. 6 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  3.  Органы местного самоуправления  поселения вправе заключать соглашения с органами местного самоуправления Томского района о передаче им осуществления части своих полномочий за счет межбюджетных трансфертов, предоставляемых из бюджета поселения  в бюджет Томского района в соответствии с Бюджетном кодексом Российской Федераци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. 4 ст. 6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« 4.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межбюджетных трансфертов, предоставляемых из бюджета Томского района в бюджет поселени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. 5 ст. 6  изложить  его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«5. Органы местного самоуправления поселения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2  статья 6.1  «Права органов местного самоуправления  поселения на решение вопросов, не отнесенных к вопросам местного значения посел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. 1.2. ст. 6.1. – исклю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осле п.п. 1.7. ст. 6.1. дополнить п.п. 1.8., изложив его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«1.8. создание муниципальной пожарной охраны.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Глава 4  статья 27 «Прекращение полномочий Совета Межениновского сельского поселе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п. 1 ст. 27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« 1. Полномочия Совета поселения могут быть прекращены досроч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 случае принятия Советом поселения решения о самороспуске. При этом решение о самороспуске принимается в порядке, установленном настоящим устав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 случае вступления в силу решения соответственно верховного суда республики, края, города федерального значения, автономной области, автономного округа о неправомерности данного состава депутатов Совета поселения, в том числе в связи со сложением депутатов своих полномоч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 случае преобразования муниципального  образования, в соответствии с действующим законодательством, а также  в случае упразднения муниципального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>Глава 4  статья 32  «Досрочное прекращение полномочий Главы поселения (Главы Администрации)»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после п.1.14. п. 1 ст. 32 дополнить п. 1.15. изложив его в следующей редакции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«1.15. в случае изменения порядка формирования  представительного органа  Томского района в соответствии с действующим законодательством.»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4  статья 36  «Избирательная комиссия Межениновского сельского поселения»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п.п. 1.2.   п. 1 ст. 36 изложить в следующей редакции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«1.2. формируется Советом поселения в количестве шести человек сроком на четыре года в соответствии с действующим законодательством.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Глава 5  статья 39 «Система муниципальных правовых актов»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п. 1  ст. 39 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к полномочиям органов местного самоуправления 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. 3 ст. 39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 3. Глава поселения (Глава Администрации) в пределах своих полномочий, установленных настоящим Уставом и решениями Совета поселения, издает постановления и распоряжения   Администрации поселения  по вопросам местного значения и вопросам, связанным 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по вопросам организации работы Администрации поселения.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осле п. 5 ст. 39 дополнить п. 6 изложив его в следующей редакции:</w:t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  <w:t>« 6. Председатель Совета поселения издает постановления и распоряжения по вопросам организации деятельности Совета поселения, подписывает решения Совета поселения, не имеющие нормативного характера.»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      </w:t>
      </w:r>
      <w:r>
        <w:rPr>
          <w:b/>
        </w:rPr>
        <w:t>Глава 5  статья 40  «Подготовка муниципальных правовых актов»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п. 1 ст. 40 изложить  следующей редакции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« 1. Проекты муниципальных правовых актов могут вноситься депутатами Совета поселения, Главой поселения (Главой Администрации), органами территориального общественного самоуправления, инициативными группами граждан, прокурором Томского района». 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>Глава 5 статья 43 «Устав  Межениновского сельского поселения и правовые акты, принятые на местном референдуме»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п. 3 ст. 43 изложить в следующей редакции:</w:t>
      </w:r>
    </w:p>
    <w:p>
      <w:pPr>
        <w:pStyle w:val="ConsNormal"/>
        <w:spacing w:lineRule="auto" w:line="360"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3. Проект Устава и решения Совета поселения о внесении изменений и дополнений в Устав Межениновского сельского поселения не позднее,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, а также порядка участия граждан в его обсуждении. 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действующей Конституцией Российской Федерации, федеральными законами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ле опубликования не ранее чем через 15 дней  и не позднее  чем через 20 дней проект решения о принятии Устава </w:t>
      </w:r>
      <w:r>
        <w:rPr>
          <w:rFonts w:cs="Times New Roman" w:ascii="Times New Roman" w:hAnsi="Times New Roman"/>
          <w:sz w:val="24"/>
          <w:szCs w:val="24"/>
        </w:rPr>
        <w:t>Меженинов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ельского поселения, о внес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й и дополнений в Устав </w:t>
      </w:r>
      <w:r>
        <w:rPr>
          <w:rFonts w:cs="Times New Roman" w:ascii="Times New Roman" w:hAnsi="Times New Roman"/>
          <w:sz w:val="24"/>
          <w:szCs w:val="24"/>
        </w:rPr>
        <w:t>Меженинов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ельского поселения выносится на публичные слушания. Результа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бличных слушаний подлежат опубликованию.»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>
          <w:b/>
        </w:rPr>
        <w:t>Глава 5  статья 44 «Решения Совета Межениновского сельского поселения»</w:t>
      </w:r>
    </w:p>
    <w:p>
      <w:pPr>
        <w:pStyle w:val="Normal"/>
        <w:spacing w:lineRule="auto" w:line="360"/>
        <w:rPr/>
      </w:pPr>
      <w:r>
        <w:rPr/>
        <w:t>п. 7 ст. 44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7. Решения  Совета поселения  подписывает Председатель Совета поселения в течение 5 дней с момента их принятия. Нормативный правовой акт, принятый Советом поселения направляется Главе поселения (Главе Администрации) для подписания и обнародования в течение 10 дней.  Глава поселения (Глава Администрации)  имеет право отклонить нормативный правовой акт, принятый Советом поселения. В этом случае указанный нормативный правовой акт в течение 10 дней возвращается в Совет поселения  с мотивированным  обоснованием его отклонения либо с предложениями о внесении в него изменений и дополнений. Если Глава поселения (Глава Администрации)    отклонит нормативный правовой акт, он вновь рассматривается Советом поселе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, он подлежит подписанию Главой поселения (Главой Администрации) в течение семи дней и обнародованию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 xml:space="preserve">А.Н. Званитайс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05.05.2010  № 7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официально направляется  в </w:t>
      </w:r>
      <w:r>
        <w:rPr>
          <w:b/>
        </w:rPr>
        <w:t>МОУ Басандайская СОШ, МОУ Межениновская СОШ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в  3-х экземплярах направляется в </w:t>
      </w:r>
      <w:r>
        <w:rPr>
          <w:b/>
        </w:rPr>
        <w:t>библиотеку с. Межениновка, магазин “Лада», ФАП. п. Басандайка</w:t>
      </w:r>
      <w:r>
        <w:rPr/>
        <w:t xml:space="preserve">, </w:t>
      </w:r>
      <w:r>
        <w:rPr>
          <w:b/>
        </w:rPr>
        <w:t>отделение связи с. Басандайка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</w:t>
      </w:r>
      <w:r>
        <w:rPr/>
        <w:t>Глава поселения                                                                                А.Н. Званитай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6:00Z</dcterms:created>
  <dc:creator>Наталия Семенчукова</dc:creator>
  <dc:description/>
  <cp:keywords/>
  <dc:language>en-US</dc:language>
  <cp:lastModifiedBy>Оксана</cp:lastModifiedBy>
  <cp:lastPrinted>2010-06-07T10:25:00Z</cp:lastPrinted>
  <dcterms:modified xsi:type="dcterms:W3CDTF">2010-06-07T03:27:00Z</dcterms:modified>
  <cp:revision>10</cp:revision>
  <dc:subject/>
  <dc:title>ТОМСКАЯ ОБЛАСТЬ</dc:title>
</cp:coreProperties>
</file>