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ab/>
      </w:r>
      <w:r>
        <w:rPr>
          <w:b/>
          <w:u w:val="single"/>
        </w:rPr>
        <w:t>05.05.2010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2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 в решение </w:t>
            </w:r>
            <w:r>
              <w:rPr/>
              <w:t xml:space="preserve">Совета Межениновского сельского  поселения от 29.12.2009 года  № 70  «Об утверждении  бюджета Межениновского сельского поселения на 2010 год» </w:t>
            </w:r>
          </w:p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твердить изменения и дополнения в</w:t>
      </w:r>
      <w:r>
        <w:rPr>
          <w:bCs/>
        </w:rPr>
        <w:t xml:space="preserve"> решение </w:t>
      </w:r>
      <w:r>
        <w:rPr/>
        <w:t>Совета Межениновского сельского поселения от 29.12.2009 года  № 70  «Об утверждении  бюджета Межениновского сельского поселения на 2010 год» согласно приложени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 к  решению Совета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Межениновского сельского поселения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«05» мая  2010 № 80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нести в решение Совета Межениновского сельского поселения от 29.12.2008 года  № 70  «Об утверждении бюджета Межениновского сельского поселения на 2010 год» следующие изменения и дополнения:</w:t>
      </w:r>
    </w:p>
    <w:p>
      <w:pPr>
        <w:pStyle w:val="Normal"/>
        <w:spacing w:lineRule="auto" w:line="360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Утвердить основные характеристики бюджета поселения на 2010 год: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 доходов  бюджета поселения в сумме  4537,8 тыс. руб.; </w:t>
      </w:r>
    </w:p>
    <w:p>
      <w:pPr>
        <w:pStyle w:val="Normal"/>
        <w:keepNext w:val="true"/>
        <w:keepLines/>
        <w:spacing w:lineRule="auto" w:line="360"/>
        <w:ind w:left="12" w:firstLine="708"/>
        <w:rPr/>
      </w:pPr>
      <w:r>
        <w:rPr/>
        <w:t xml:space="preserve">- общий объем расходов  бюджета поселения  в сумме 4537,8 тыс. руб.; 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ab/>
      </w:r>
      <w:r>
        <w:rPr>
          <w:b w:val="false"/>
          <w:sz w:val="24"/>
        </w:rPr>
        <w:t xml:space="preserve">-  дефицит бюджета поселения в сумме  0 тыс. рублей. </w:t>
      </w:r>
    </w:p>
    <w:p>
      <w:pPr>
        <w:pStyle w:val="Normal"/>
        <w:spacing w:lineRule="auto" w:line="360"/>
        <w:rPr/>
      </w:pPr>
      <w:r>
        <w:rPr/>
        <w:t>- приложение 3,4 к бюджету Межениновского сельского поселения на 2010 год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А.Н. Званита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ежениновского сельского поселения на 2010 год</w:t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/>
        <w:t>Утвердить основные характеристики бюджета поселения на 2010 год: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spacing w:lineRule="auto" w:line="276"/>
        <w:rPr/>
      </w:pPr>
      <w:r>
        <w:rPr/>
        <w:t xml:space="preserve">- общий объем  доходов  бюджета поселения в сумме   4537,8  тыс. руб.; 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spacing w:lineRule="auto" w:line="276"/>
        <w:rPr/>
      </w:pPr>
      <w:r>
        <w:rPr/>
        <w:t xml:space="preserve">- общий объем расходов  бюджета поселения  в сумме  4537,8  тыс. руб.; 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Установить, что доходы бюджета поселения на 2010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7240" w:leader="none"/>
        </w:tabs>
        <w:spacing w:lineRule="auto" w:line="276"/>
        <w:ind w:left="0" w:hanging="0"/>
        <w:rPr/>
      </w:pPr>
      <w:r>
        <w:rPr>
          <w:b w:val="false"/>
          <w:sz w:val="24"/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7240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а на доходы физических лиц по установленному нормативу отчисле</w:t>
        <w:softHyphen/>
        <w:t>ний в местный бюджет – 10 процентов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9"/>
          <w:tab w:val="left" w:pos="284" w:leader="none"/>
          <w:tab w:val="left" w:pos="7240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ого сельскохозяйственного налога – 3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налог на имущество физических лиц – 100 процентов;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 xml:space="preserve">доходов от сдачи в аренду имущества, находящегося в оперативном управлении поселения  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 же имущества муниципальных унитарных предприятий, в том числе казенных  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</w:rPr>
        <w:t>прочих доходов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 процентов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прочих неналоговых доходов, зачисляемых в бюджет поселения – 100 процентов.</w:t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9"/>
          <w:tab w:val="left" w:pos="284" w:leader="none"/>
          <w:tab w:val="left" w:pos="7240" w:leader="none"/>
        </w:tabs>
        <w:spacing w:lineRule="auto" w:line="276"/>
        <w:rPr/>
      </w:pPr>
      <w:r>
        <w:rPr>
          <w:b w:val="false"/>
          <w:sz w:val="24"/>
          <w:szCs w:val="24"/>
        </w:rPr>
        <w:t>4. Утвердить перечень главных администраторов доходов местного бюджета – органов местного самоуправления Межениновского сельского поселения на 2010 год согласно приложению  1 к настоящему бюджету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10 год согласно приложению 2 к настоящему бюджету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6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9"/>
          <w:tab w:val="left" w:pos="7240" w:leader="none"/>
        </w:tabs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>7. Утвердить объем межбюджетных трансфертов, получаемых бюджетом поселения из  бюджета Томского района в 2010 году, согласно приложению 4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8.  Утвердить, что в бюджете Межениновского сельского поселения на 2010 год предоставление муниципальных гарантий не планируется.</w:t>
      </w:r>
    </w:p>
    <w:p>
      <w:pPr>
        <w:pStyle w:val="Normal"/>
        <w:spacing w:lineRule="auto" w:line="276"/>
        <w:jc w:val="both"/>
        <w:rPr/>
      </w:pPr>
      <w:r>
        <w:rPr/>
        <w:t>9.  Утвердить, что  в бюджете Межениновского сельского поселения на 2010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spacing w:lineRule="auto" w:line="276"/>
        <w:jc w:val="both"/>
        <w:rPr/>
      </w:pPr>
      <w:r>
        <w:rPr/>
        <w:t>10. Утвердить объем межбюджетных трансфертов бюджету  Томского района на 2010 год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lineRule="auto" w:line="276"/>
        <w:ind w:left="0" w:hanging="0"/>
        <w:jc w:val="both"/>
        <w:rPr/>
      </w:pPr>
      <w:r>
        <w:rPr/>
        <w:t>объем иных межбюджетных трансфертов бюджету Томского района на 2010 год согласно приложению 5 к настоящему бюджету,</w:t>
      </w:r>
    </w:p>
    <w:p>
      <w:pPr>
        <w:pStyle w:val="Normal"/>
        <w:spacing w:lineRule="auto" w:line="276"/>
        <w:jc w:val="both"/>
        <w:rPr/>
      </w:pPr>
      <w:r>
        <w:rPr/>
        <w:t>11. Утвердить программу муниципальных внутренних заимствований Межениновского сельского поселения на 2010 год, согласно приложению 6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2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spacing w:lineRule="auto" w:line="276"/>
        <w:jc w:val="both"/>
        <w:rPr/>
      </w:pPr>
      <w:r>
        <w:rPr/>
        <w:t>13. Установить верхний предел  муниципального долга Межениновского сельского поселения на конец 2010 года в сумме 0,0 тыс. руб.</w:t>
      </w:r>
    </w:p>
    <w:p>
      <w:pPr>
        <w:pStyle w:val="Normal"/>
        <w:spacing w:lineRule="auto" w:line="276"/>
        <w:jc w:val="both"/>
        <w:rPr/>
      </w:pPr>
      <w:r>
        <w:rPr/>
        <w:t>14. Установить верхний предел  муниципального внутреннего долга Межениновского сельского поселения на  1 января 2011 года в сумме 0,0 тыс. руб. Обязательства по муниципальным гарантиям на 2010 год не предусмотрены.</w:t>
      </w:r>
    </w:p>
    <w:p>
      <w:pPr>
        <w:pStyle w:val="Normal"/>
        <w:spacing w:lineRule="auto" w:line="276"/>
        <w:jc w:val="both"/>
        <w:rPr/>
      </w:pPr>
      <w:r>
        <w:rPr/>
        <w:t>15. Установить, что предоставление бюджетных кредитов из бюджета Межениновского сельского поселения на 2010 год не предусмотрено.</w:t>
      </w:r>
    </w:p>
    <w:p>
      <w:pPr>
        <w:pStyle w:val="Normal"/>
        <w:spacing w:lineRule="auto" w:line="276"/>
        <w:jc w:val="both"/>
        <w:rPr/>
      </w:pPr>
      <w:r>
        <w:rPr/>
        <w:t>16. Установить, что с 1 января 2010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1935</w:t>
      </w:r>
    </w:p>
    <w:p>
      <w:pPr>
        <w:pStyle w:val="Normal"/>
        <w:spacing w:lineRule="auto" w:line="276"/>
        <w:jc w:val="both"/>
        <w:rPr/>
      </w:pPr>
      <w:r>
        <w:rPr/>
        <w:t>17. Установить, что средства, полученные муниципальным бюджетным учреждением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я о передаче отдельных бюджетных полномочий по исполнению и контролю за исполнением бюджета поселения, заключаемых Администрацией Томского района и Администрацией Межениновского сельского поселения.</w:t>
      </w:r>
    </w:p>
    <w:p>
      <w:pPr>
        <w:pStyle w:val="Heading1"/>
        <w:tabs>
          <w:tab w:val="clear" w:pos="709"/>
          <w:tab w:val="left" w:pos="7240" w:leader="none"/>
        </w:tabs>
        <w:spacing w:lineRule="auto" w:line="276"/>
        <w:rPr/>
      </w:pPr>
      <w:r>
        <w:rPr>
          <w:b w:val="false"/>
          <w:sz w:val="24"/>
          <w:szCs w:val="24"/>
        </w:rPr>
        <w:t>18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Глава Администрации)                                                                    А.Н. Званитайс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</w:t>
      </w:r>
      <w:r>
        <w:rPr/>
        <w:t xml:space="preserve">Приложение 1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 муниципальных бюджетных учреж</w:t>
      </w:r>
      <w:r>
        <w:rPr/>
        <w:t>дений на 2010 год</w:t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901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0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еженино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Приложение 2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</w:t>
      </w:r>
      <w:r>
        <w:rPr/>
        <w:t xml:space="preserve"> на 2010 го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426"/>
        <w:gridCol w:w="6095"/>
      </w:tblGrid>
      <w:tr>
        <w:trPr>
          <w:trHeight w:val="92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3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материальные 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4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Приложение 3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871"/>
        <w:gridCol w:w="917"/>
        <w:gridCol w:w="1132"/>
        <w:gridCol w:w="674"/>
        <w:gridCol w:w="1263"/>
      </w:tblGrid>
      <w:tr>
        <w:trPr>
          <w:trHeight w:val="135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 на 2010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7,8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37,3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21,9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4,3</w:t>
            </w:r>
          </w:p>
        </w:tc>
      </w:tr>
      <w:tr>
        <w:trPr>
          <w:trHeight w:val="482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4,3</w:t>
            </w:r>
          </w:p>
        </w:tc>
      </w:tr>
      <w:tr>
        <w:trPr>
          <w:trHeight w:val="401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и и инженерных сооружений на них  в границах поселения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93,4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3,4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5,9</w:t>
            </w:r>
          </w:p>
        </w:tc>
      </w:tr>
      <w:tr>
        <w:trPr>
          <w:trHeight w:val="63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, в части выплаты надбавок и доплат к тарифной ставк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8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7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,5</w:t>
            </w:r>
          </w:p>
        </w:tc>
      </w:tr>
      <w:tr>
        <w:trPr>
          <w:trHeight w:val="480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97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плата труда руководителям и специалистам муниципальных учреждений культуры, в части выплаты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0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4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 бюджету Межениновского сельского поселения из бюджета Томского района  на 2010 год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  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32,7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5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,3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/>
              <w:t>Иные 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/>
            </w:pPr>
            <w:r>
              <w:rPr/>
              <w:t>61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</w:t>
      </w:r>
      <w:r>
        <w:rPr/>
        <w:t xml:space="preserve">                         </w:t>
      </w:r>
      <w:r>
        <w:rPr>
          <w:b w:val="false"/>
          <w:sz w:val="24"/>
          <w:szCs w:val="24"/>
        </w:rPr>
        <w:t xml:space="preserve">Приложение 5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 на 2010 го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1"/>
        <w:gridCol w:w="3765"/>
        <w:gridCol w:w="26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6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i/>
          <w:i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Межениновское сельское поселение»  на 2010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278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ные соглашения и договоры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задолж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ме того,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ых гарантий исполнение получателями гарантий своих обязатель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7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бюджету на 2010  год, утвержденному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решением Совета Межени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Heading1"/>
        <w:rPr>
          <w:b w:val="false"/>
          <w:b w:val="false"/>
          <w:sz w:val="24"/>
        </w:rPr>
      </w:pPr>
      <w:r>
        <w:rPr>
          <w:i/>
        </w:rPr>
        <w:t xml:space="preserve">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ежениновского сельского поселения  на 2010 год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яная коте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16:00Z</dcterms:created>
  <dc:creator>Наталия Семенчукова</dc:creator>
  <dc:description/>
  <cp:keywords/>
  <dc:language>en-US</dc:language>
  <cp:lastModifiedBy>Оксана</cp:lastModifiedBy>
  <cp:lastPrinted>2010-05-26T08:25:00Z</cp:lastPrinted>
  <dcterms:modified xsi:type="dcterms:W3CDTF">2010-05-26T02:16:00Z</dcterms:modified>
  <cp:revision>2</cp:revision>
  <dc:subject/>
  <dc:title>ТОМСКАЯ ОБЛАСТЬ</dc:title>
</cp:coreProperties>
</file>