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0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муниципального образования «Межениновское сельское поселение» от 22.12.2006 г. №   73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вязи с несоответствием  с Распоряжением Администрации Томской области  от 25.10.2006 г. № 321 – Ра «Об установлении индексов изменения размера платы граждан за жилое помещение  и предельных индексов изменения  размера платы граждан за коммунальные услуги по муниципальным образованиям Томской области на 200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тменить Решение  Совета Межениновского сельского поселения от 22.12.2006 г.  № 73 «Об утверждении тарифов по водоотведению и водоснабжению на территории Межени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комендовать комиссии по регулированию тарифов в жилищно-коммунальной сфере утвердить тарифы на водоснабжение и водоотведение в пределах 18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0:00Z</dcterms:created>
  <dc:creator>Наталия Семенчукова</dc:creator>
  <dc:description/>
  <dc:language>en-US</dc:language>
  <cp:lastModifiedBy>1</cp:lastModifiedBy>
  <cp:lastPrinted>2006-12-26T10:10:00Z</cp:lastPrinted>
  <dcterms:modified xsi:type="dcterms:W3CDTF">2007-01-16T11:10:00Z</dcterms:modified>
  <cp:revision>2</cp:revision>
  <dc:subject/>
  <dc:title>ТОМСКАЯ ОБЛАСТЬ</dc:title>
</cp:coreProperties>
</file>